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U ZDRAVSTVU SA PODRUČJA GRADA STAROGA GRADA ZA 2023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ji su korisnici obuhvaćeni projektom i na koji su način sudjelovali u projektu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odnosno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3-01-16T09:49:00Z</dcterms:modified>
  <cp:revision>19</cp:revision>
  <dc:subject/>
  <dc:title> </dc:title>
</cp:coreProperties>
</file>