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LITSKO-DALMATINSKA ŽUPANIJA</w:t>
      </w:r>
    </w:p>
    <w:p>
      <w:pPr>
        <w:pStyle w:val="Normal"/>
        <w:ind w:left="708" w:firstLine="708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8"/>
        <w:rPr>
          <w:szCs w:val="24"/>
          <w:lang w:val="de-DE"/>
        </w:rPr>
      </w:pPr>
      <w:r>
        <w:rPr>
          <w:szCs w:val="24"/>
          <w:lang w:val="de-DE"/>
        </w:rPr>
        <w:t xml:space="preserve">     </w:t>
      </w:r>
      <w:r>
        <w:rPr>
          <w:szCs w:val="24"/>
          <w:lang w:val="de-DE"/>
        </w:rPr>
        <w:t>GRAD STARI GRAD</w:t>
      </w:r>
    </w:p>
    <w:p>
      <w:pPr>
        <w:pStyle w:val="Normal"/>
        <w:rPr>
          <w:i/>
          <w:i/>
          <w:lang w:eastAsia="en-US"/>
        </w:rPr>
      </w:pPr>
      <w:r>
        <w:rPr>
          <w:lang w:eastAsia="en-US"/>
        </w:rPr>
        <w:t xml:space="preserve">            </w:t>
      </w:r>
      <w:r>
        <w:rPr>
          <w:i/>
          <w:lang w:eastAsia="en-US"/>
        </w:rPr>
        <w:t>Jedinstveni upravni odjel</w:t>
      </w:r>
    </w:p>
    <w:p>
      <w:pPr>
        <w:pStyle w:val="SubTitle2"/>
        <w:spacing w:before="0" w:after="0"/>
        <w:jc w:val="both"/>
        <w:rPr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b w:val="false"/>
          <w:i/>
          <w:sz w:val="24"/>
          <w:szCs w:val="24"/>
          <w:lang w:val="hr-HR" w:eastAsia="en-US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Klasa: 400-01/23-01/04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rbroj: 2181-10-03-23-9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tari Grad, 12. travnja 2023. godine</w:t>
      </w:r>
    </w:p>
    <w:p>
      <w:pPr>
        <w:pStyle w:val="Normal"/>
        <w:rPr>
          <w:b/>
          <w:b/>
          <w:i/>
          <w:i/>
          <w:sz w:val="24"/>
          <w:szCs w:val="24"/>
          <w:lang w:val="hr-HR" w:eastAsia="en-US"/>
        </w:rPr>
      </w:pPr>
      <w:r>
        <w:rPr>
          <w:b/>
          <w:i/>
          <w:sz w:val="24"/>
          <w:szCs w:val="24"/>
          <w:lang w:val="hr-HR" w:eastAsia="en-US"/>
        </w:rPr>
      </w:r>
    </w:p>
    <w:p>
      <w:pPr>
        <w:pStyle w:val="Normal"/>
        <w:ind w:firstLine="709"/>
        <w:rPr/>
      </w:pPr>
      <w:r>
        <w:rPr/>
        <w:t>Temeljem članka 29. stavka 6. Uredbe o kriterijima, mjerilima i postupcima financiranja i ugovaranja programa i projekata od interesa za opće dobro koje provode udruge („Narodne novine“ broj: 26/15, 37/21) te članka 24. Pravilnika o financiranju javnih potreba Grada Staroga Grada („Službeni glasnik Grada Staroga Grada“, broj: 2/23), pročelnik Jedinstvenog upravnog odjela Grada Staroga Grada donosi</w:t>
      </w:r>
    </w:p>
    <w:p>
      <w:pPr>
        <w:pStyle w:val="Normal"/>
        <w:rPr/>
      </w:pPr>
      <w:r>
        <w:rPr/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dodjeli financijskih sredstava iz Proračuna Grada Staroga Grada za 2023. godinu udrugama prijavljenim na Javni natječaj za financiranje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a javnih potreba ostalih udruga civilnog društva</w:t>
      </w:r>
    </w:p>
    <w:p>
      <w:pPr>
        <w:pStyle w:val="SubTitle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om Odlukom utvrđuje se iznosi sredstava potpore ostalih udruga civilnog društva u Gradu Starome Gradu za 2023. godinu koje su svoje programe prijavili na Javni natječaj Grada Staroga Grada za financiranje program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hr-HR"/>
        </w:rPr>
        <w:t>javnih potreba ostalih udruga civilnog društva te su zadovoljile postupke formalne provjere i ocjenjivanja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 2023. godini iz proračuna Grada Staroga Grada financirati će se provedba programa ostalih udruga civilnog društva u ukupnom iznosu od </w:t>
      </w:r>
      <w:r>
        <w:rPr>
          <w:sz w:val="24"/>
          <w:szCs w:val="24"/>
          <w:lang w:val="hr-HR"/>
        </w:rPr>
        <w:t>1.593,00 €</w:t>
      </w:r>
      <w:r>
        <w:rPr>
          <w:b w:val="false"/>
          <w:sz w:val="24"/>
          <w:szCs w:val="24"/>
          <w:lang w:val="hr-HR"/>
        </w:rPr>
        <w:t xml:space="preserve"> i to za slijedeće programe: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DRUGA HRVATSKIH VOJNIH INVALIDA DOMOVINSKOG RATA OTOKA HVARA, Stari Grad, za projekt „Pomoć članovima“ dodjeljuje se iznos od 500,00 €,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DRUGA VETERANA MJEŠOVITOG ODREDA MORNARIČKOG PJEŠAŠTVA – ZVIR, Hvar, za projekt „Redoviti rad“ dodjeljuje se iznos od 593,00 €,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LOVAČKA UDRUGA OTOKA HVARA, Stari Grad, za projekt „Nabava i ispuštanje divljači“ dodjeljuje se iznos od 500,00 €.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Stari Grad će sa udrugama iz članka 2. ove Odluke posebnom ugovorom o financiranju udruga, regulirati međusobne odnose.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4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a Odluka stupa na snagu danom donošenja, a biti će objavljena na službenim stranicama Grada Staroga Grada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ročelnik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_____________________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Toni Damjanić, dipl.oe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szCs w:val="20"/>
      <w:lang w:val="en-A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sz w:val="24"/>
      <w:lang w:val="en-AU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0:00Z</dcterms:created>
  <dc:creator>nenad</dc:creator>
  <dc:description/>
  <cp:keywords/>
  <dc:language>en-US</dc:language>
  <cp:lastModifiedBy>Microsoftov račun</cp:lastModifiedBy>
  <cp:lastPrinted>2016-07-11T14:10:00Z</cp:lastPrinted>
  <dcterms:modified xsi:type="dcterms:W3CDTF">2023-04-18T07:17:00Z</dcterms:modified>
  <cp:revision>13</cp:revision>
  <dc:subject/>
  <dc:title/>
</cp:coreProperties>
</file>