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OSTALIH UDRUGA NA PODRUČJU GRADA STAROGA GRADA ZA 2023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3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3-01-16T09:37:00Z</dcterms:modified>
  <cp:revision>22</cp:revision>
  <dc:subject/>
  <dc:title/>
</cp:coreProperties>
</file>