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369342386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bCs/>
          <w:sz w:val="24"/>
          <w:szCs w:val="24"/>
          <w:lang w:val="hr-HR" w:eastAsia="en-US"/>
        </w:rPr>
        <w:t>JAVNI NATJEČAJ ZA FINANCIRANJE PROJEKATA OSTALIH UDRUGA CIVILNOG DRUŠTVA SA PODRUČJA GRADA STAROGA GRADA ZA 2023. GODINU</w:t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17. siječnja 2023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17. veljače 2023. godine </w:t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ostalih udruga civilnog društva sa područja Grada Staroga grada za 2023. godinu</w:t>
          </w:r>
          <w:r>
            <w:rPr>
              <w:lang w:val="en-US"/>
            </w:rPr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 xml:space="preserve">Troškovi koji će se financirati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jave natječaja i rok za pod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OSTALIH UDRUGA CIVILNOG DRUŠTVA SA PODRUČJA GRADA STAROGA GRADA ZA 2023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szCs w:val="24"/>
          <w:lang w:val="hr-HR"/>
        </w:rPr>
      </w:pPr>
      <w:r>
        <w:rPr>
          <w:b/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pći cilj ovog Javnog natječaja je sufinanciranje projekata udruga koje nisu obuhvaćene javnim natječajima u kulturi, sportu i socijalnoj skrbi. 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1.593,00 eur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3. g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50"/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1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>iz ostalih područja od interesa za opće dobro</w:t>
      </w:r>
      <w:r>
        <w:rPr>
          <w:szCs w:val="24"/>
          <w:lang w:val="hr-HR"/>
        </w:rPr>
        <w:t>, a kojima temeljna svrha nije stjecanje dobiti i čije aktivnosti Jedinstveni upravni odjel  Grada Staroga Grada ne ocijeni kao gospodarsku djelatnost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vezane za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promicanje zdravog načina života i zaštitu zdravlj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krb o starijim osoba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rad s djecom i mladi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evenciju ovisnost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udionike Domovinskog rata, obitelji poginulih i nestalih branitelja i sudionika Domovinskog rat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djecu i mla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edškolsku i školsku populaciju,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omicanje ljudskih prava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zaštitu poljoprivrede i ruralnog razvoj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zaštitu okoliša i priro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osobe treće životne dobi i dr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Cs w:val="24"/>
          <w:lang w:val="hr-HR" w:eastAsia="hr-HR"/>
        </w:rPr>
        <w:t>te aktivnosti udruga i drugih neprofitnih organizacija za nastup na sajmovima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imaju sjedište na području Grada Staroga Grad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pisani u Registar udruga Republike Hrvatsk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pisani u Registar neprofitnih organizacija pri Ministarstvu financij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da uredno ispunjavaju obveze iz ranije sklopljenih ugovora o financiranju iz javnih izvora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vode transparentno financijsko poslovanje u skladu sa zakonskim propisim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 bi prijava i program udruge mogao biti uvršten u Program javnih potreba ostalih udruga civilnog društva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ostale djelatnosti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ostalih udruga civilnog društva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2.2. .Troškovi koji će se financirat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zaposlenika</w:t>
      </w:r>
      <w:r>
        <w:rPr>
          <w:szCs w:val="24"/>
          <w:lang w:val="hr-HR"/>
        </w:rPr>
        <w:t xml:space="preserve">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putni troškovi i troškovi dnevnica</w:t>
      </w:r>
      <w:r>
        <w:rPr>
          <w:szCs w:val="24"/>
          <w:lang w:val="hr-HR"/>
        </w:rPr>
        <w:t xml:space="preserve"> za zaposlenike i druge osobe koje sudjeluju u projektu il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kupnje ili iznajmljivanja opreme i materijala</w:t>
      </w:r>
      <w:r>
        <w:rPr>
          <w:szCs w:val="24"/>
          <w:lang w:val="hr-HR"/>
        </w:rPr>
        <w:t xml:space="preserve">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trošne robe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rPr/>
      </w:pPr>
      <w:r>
        <w:rPr>
          <w:i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Normal"/>
        <w:spacing w:before="0" w:after="240"/>
        <w:ind w:left="283" w:hanging="283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outlineLvl w:val="0"/>
        <w:rPr>
          <w:i/>
          <w:i/>
          <w:szCs w:val="24"/>
          <w:u w:val="single"/>
          <w:lang w:val="hr-HR" w:eastAsia="en-US"/>
        </w:rPr>
      </w:pPr>
      <w:bookmarkStart w:id="2" w:name="__RefHeading___Toc419712053"/>
      <w:r>
        <w:rPr>
          <w:i/>
          <w:szCs w:val="24"/>
          <w:lang w:val="hr-HR" w:eastAsia="en-US"/>
        </w:rPr>
        <w:t>2.4</w:t>
        <w:tab/>
      </w:r>
      <w:bookmarkEnd w:id="2"/>
      <w:r>
        <w:rPr>
          <w:i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i/>
          <w:i/>
          <w:szCs w:val="24"/>
          <w:u w:val="single"/>
          <w:lang w:val="hr-HR" w:eastAsia="en-US"/>
        </w:rPr>
      </w:pPr>
      <w:r>
        <w:rPr>
          <w:i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o financiranje sudjelovanja na radionicama, seminarima, konferencijama i kongresim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e stipendije za studije ili radionic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na razvoj strategija, planove i druge slične dokumen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pravne zašti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odnosa s javnošć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m dijelom na kapitalne investicije, kao što su obnova ili izgradnja zgrad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sastoje isključivo od istraživačkih akcij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na osnivanje privatne tvrtke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mallCaps/>
          <w:szCs w:val="24"/>
          <w:lang w:val="hr-HR" w:eastAsia="en-US"/>
        </w:rPr>
      </w:pPr>
      <w:bookmarkStart w:id="3" w:name="__RefHeading___Toc419712055"/>
      <w:bookmarkEnd w:id="3"/>
      <w:r>
        <w:rPr>
          <w:b/>
          <w:smallCaps/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3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ostalih udruga civilnog društva sa područja Grada Staroga Grada za 2023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17. siječnja 2023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7. veljače 2023. godine do 12.00 sati. Sve prijave poslane nakon navedenog roka neće biti uzete u razmatranje. Prijava je dostavljena u roku ako je na prijamnom žigu razvidno da je do toga dana (uključujući i 17. veljače 2023.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13.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15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ostalih udruga sa područja Grada Staroga Grada za 2023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ostalih udruga civilnog društva sa područja Grada Staroga Grada za 2023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1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4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6T09:05:00Z</cp:lastPrinted>
  <dcterms:modified xsi:type="dcterms:W3CDTF">2023-01-16T09:5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