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IZ PODRUČJA SOCIJALNE SKRBI NA PODRUČJU GRADA STAROGA GRADA ZA 2023. GODINU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3-01-16T09:19:00Z</dcterms:modified>
  <cp:revision>16</cp:revision>
  <dc:subject/>
  <dc:title> </dc:title>
</cp:coreProperties>
</file>