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GRAD STARI GRAD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2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2-23-1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6. siječnja 2023. godine</w:t>
      </w:r>
    </w:p>
    <w:p>
      <w:pPr>
        <w:pStyle w:val="SubTitle2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„Narodne novine“, br. 33/01, 60/01, 129/05, 109/07, 125/08, 36/09, 150/11, 144/12, 19/13, 137/15, 123/17, 98/19, 144/20), čl. 46. stavak 3. podstavak 20. Statuta Grada Staroga Grada (Službeni glasnik Grada Staroga Grada broj 12/09, 3/10, 4/13, 5/13, 6/18, 2/20), Zakona o udrugama („Narodne novine“, broj: 74/14) te sukladno odredbama Uredbe o kriterijima, mjerilima i postupcima financiranja i ugovaranja programa i projekata od interesa za opće dobro koje provode udruge („Narodne novine“, broj: 26/15, 37/21) gradonačelnik Grada Staroga Grada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načinu raspodjele raspoloživih sredstava iz Proračuna Grada Staroga Grada za 2023. godinu namijenjenih financiranju projekata iz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 sportu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iz programa javnih potreba u sportu u Gradu Starome Gradu za 2023. godinu iz raspoloživih sredstava Grada Staroga Grada, u ukupnom iznosu od 19.245,00 €, a koja su u Proračunu Grada Staroga Grada za 2023. godinu raspoređena u:</w:t>
      </w:r>
    </w:p>
    <w:p>
      <w:pPr>
        <w:pStyle w:val="SubTitle2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azdjel 001, glava 00101, glavni program B01, program 1012 na aktivnosti A 100001, pozicija R133, konto 3811</w:t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na temelju javnog natječaja za financiranje projekata iz programa javnih potreba u sportu za 2023. godinu (u daljnjem tekstu: Natječaj) čiji je nositelj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i u skladu s dokumentacijom za provedbu Natječaja koja je sastavni dio ove Odluk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4. Popis priloga koje je potrebno priložiti uz prijavu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5. Obrazac izjave o partnerstvu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6. Obrazac životopisa voditelja programa ili projekta (ako je primjenjivo)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7. Obrazac izjave o programima ili projektima udruge financiranim iz javnih izvor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8. Obrazac izjave izvoditelja aktivnosti navedenih u opisu programskih ili projektnih aktivnosti, da su upoznati s programom ili projektom i svojim sudjelovanjem u provedbi (ako je primjenjivo)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jc w:val="both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oziv i dokumentacija za provedbu Natječaja iz točke III. objavljuje se u cijelosti na mrežnim stranicama Grada Staroga Grada (www.stari-grad.hr)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nadležan je za provedbu postupk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ukladno Uputama za prijavitelje, Grad Stari Grad</w:t>
      </w:r>
      <w:r>
        <w:rPr>
          <w:b w:val="false"/>
          <w:i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hr-HR"/>
        </w:rPr>
        <w:t>će osnovati Povjerenstvo za otvaranje prijava i provjeru propisanih uvjeta natječaja te provesti otvaranje zaprimljenih prijava (formalni uvjeti prijave)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Grad Stari Grad osnovati će Povjerenstvo za ocjenjivanje za procjenu zaprimljenih projektnih prijava koje su uspješno ispunile provjeru propisanih uvjeta natječaja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Članovi Povjerenstva za otvaranje prijava i provjeru propisanih uvjeta natječaja i Povjerenstva za ocjenjivanje zaprimljenih projektnih prijava radit će sukladno proceduri navedenoj u Uputama za prijavitelje i Poslovniku Grada Staroga Grada.</w:t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Članove Povjerenstva za otvaranje prijava i provjeru propisanih uvjeta natječaja i Povjerenstva za ocjenjivanje zaprimljenih projektnih prijava imenuje gradonačelnik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gradonačelnik Grada Staroga Grada donosi Odluku o dodjeli sredstava za financiranje projekata udruga iz programa javnih potreba u sportu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Grad Stari Grad će s nositeljem projekta sklopiti pojedinačne ugovore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dluka iz točke VI. bit će objavljena na mrežnim stranicama Grada Staroga Grada (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stari-grad.hr</w:t>
        </w:r>
      </w:hyperlink>
      <w:r>
        <w:rPr>
          <w:b w:val="false"/>
          <w:sz w:val="24"/>
          <w:szCs w:val="24"/>
          <w:lang w:val="hr-HR"/>
        </w:rPr>
        <w:t xml:space="preserve">)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Grada Staroga Grada.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ONA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Antonio Škarpa         </w:t>
      </w:r>
    </w:p>
    <w:p>
      <w:pPr>
        <w:pStyle w:val="SubTitle2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24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3" w:firstLine="35"/>
            <w:jc w:val="center"/>
            <w:rPr>
              <w:b/>
              <w:b/>
            </w:rPr>
          </w:pPr>
          <w:r>
            <w:rPr>
              <w:b/>
            </w:rPr>
            <w:t>Obrazac A2</w:t>
          </w:r>
        </w:p>
        <w:p>
          <w:pPr>
            <w:pStyle w:val="Normal"/>
            <w:ind w:firstLine="35"/>
            <w:jc w:val="center"/>
            <w:rPr>
              <w:b/>
              <w:b/>
            </w:rPr>
          </w:pPr>
          <w:r>
            <w:rPr>
              <w:b/>
            </w:rPr>
            <w:t>Temeljni dokument za raspisivanje i provedbu javnog natječaja – odluka o načinu raspodjele sredst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ri-grad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nenad</dc:creator>
  <dc:description/>
  <cp:keywords/>
  <dc:language>en-US</dc:language>
  <cp:lastModifiedBy>Microsoftov račun</cp:lastModifiedBy>
  <cp:lastPrinted>2015-05-06T14:04:00Z</cp:lastPrinted>
  <dcterms:modified xsi:type="dcterms:W3CDTF">2023-01-16T12:03:00Z</dcterms:modified>
  <cp:revision>18</cp:revision>
  <dc:subject/>
  <dc:title/>
</cp:coreProperties>
</file>