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3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6. siječnja 2023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„Narodne novine“, br. 33/01, 60/01, 129/05, 109/07, 125/08, 36/09, 150/11, 144/12, 19/13, 137/15, 123/17, 98/19, 144/20), čl. 46. stavak 3. podstavak 20. Statuta Grada Staroga Grada (Službeni glasnik Grada Staroga Grada broj 12/09, 3/10, 4/13, 5/13, 6/18, 2/20), Zakona o udrugama („Narodne novine“, broj: 74/14) te sukladno odredbama Uredbe o kriterijima, mjerilima i postupcima financiranja i ugovaranja programa i projekata od interesa za opće dobro koje provode udruge („Narodne novine“, broj: 26/15,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3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kultur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u kulturi u Gradu Starome Gradu za 2023. godinu iz raspoloživih sredstava Grada Staroga Grada, u ukupnom iznosu od 26.545,00 €, a koja su u Proračunu Grada Staroga Grada za 2023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3 na aktivnosti A 100001, pozicija R138, konto 381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 kulturi za 2023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Popis priloga koje je potrebno priložiti uz prijavu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artnerstvu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6. Obrazac životopisa voditelja programa ili projekta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7. Obrazac izjave o programima ili projektima udruge financiranim iz javnih izvor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8. Obrazac izjave izvoditelja aktivnosti navedenih u opisu programskih ili projektnih aktivnosti, da su upoznati s programom ili projektom i svojim sudjelovanjem u provedbi (ako je primjenjivo)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dodjeli sredstava za financiranje projekata udruga iz programa javnih potreba u kulturi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Antonio Škarpa         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nenad</dc:creator>
  <dc:description/>
  <cp:keywords/>
  <dc:language>en-US</dc:language>
  <cp:lastModifiedBy>Microsoftov račun</cp:lastModifiedBy>
  <cp:lastPrinted>2015-05-06T14:04:00Z</cp:lastPrinted>
  <dcterms:modified xsi:type="dcterms:W3CDTF">2023-01-16T12:01:00Z</dcterms:modified>
  <cp:revision>17</cp:revision>
  <dc:subject/>
  <dc:title/>
</cp:coreProperties>
</file>