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</w:t>
      </w:r>
    </w:p>
    <w:p>
      <w:pPr>
        <w:pStyle w:val="Bezproreda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 korištenje kućica za vrijeme božićnog sajma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Vrime od Božića u Storemu Grodu“ 2022. godin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ijavitelju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udruge civilnog društva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vrsti usluge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2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obrazac ispunite čitko te jasno navedite vrstu usluge koju biste pruž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tarom Gradu, ________________  2022. godine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 xml:space="preserve"> </w:t>
      </w:r>
      <w:r>
        <w:rPr>
          <w:rFonts w:cs="Arial" w:ascii="Arial" w:hAnsi="Arial"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______________________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 kuna bilj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zaprimanja Zahtjeva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49" w:right="1359" w:gutter="0" w:header="72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7:00Z</dcterms:created>
  <dc:creator>Nela</dc:creator>
  <dc:description/>
  <cp:keywords/>
  <dc:language>en-US</dc:language>
  <cp:lastModifiedBy>Admin</cp:lastModifiedBy>
  <cp:lastPrinted>2015-08-28T12:26:00Z</cp:lastPrinted>
  <dcterms:modified xsi:type="dcterms:W3CDTF">2022-11-16T12:58:00Z</dcterms:modified>
  <cp:revision>3</cp:revision>
  <dc:subject/>
  <dc:title/>
</cp:coreProperties>
</file>