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: GRAD STARI GRAD                                                    Matični broj: 2572907</w:t>
      </w:r>
    </w:p>
    <w:p>
      <w:pPr>
        <w:pStyle w:val="Normal"/>
        <w:rPr/>
      </w:pPr>
      <w:r>
        <w:rPr/>
        <w:t>Adresa: 21460  STARI  GRAD                                                  Šifra djelatnosti: 8411</w:t>
      </w:r>
    </w:p>
    <w:p>
      <w:pPr>
        <w:pStyle w:val="Normal"/>
        <w:rPr/>
      </w:pPr>
      <w:r>
        <w:rPr/>
        <w:t>Žiro račun: 2330003-1841300006                                              OIB: 9558417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VARENIH PRIHODA I PRIMITAKA, RASHODA I IZDATAKA</w:t>
      </w:r>
    </w:p>
    <w:p>
      <w:pPr>
        <w:pStyle w:val="Normal"/>
        <w:jc w:val="center"/>
        <w:rPr/>
      </w:pPr>
      <w:r>
        <w:rPr>
          <w:b/>
        </w:rPr>
        <w:t>ZA 201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HODI I PRIMICI</w:t>
      </w:r>
    </w:p>
    <w:p>
      <w:pPr>
        <w:pStyle w:val="Normal"/>
        <w:numPr>
          <w:ilvl w:val="1"/>
          <w:numId w:val="2"/>
        </w:numPr>
        <w:rPr/>
      </w:pPr>
      <w:r>
        <w:rPr/>
        <w:t>Prihodi poslovanja u odnosu na plan ostvareni su sa 92,32%, te je po skupinama ostvareno sljedeće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orezni prihodi (skupina 61) su ostvareni u postotku od 93,40%, te je najveće odstupanje od plana </w:t>
      </w:r>
    </w:p>
    <w:p>
      <w:pPr>
        <w:pStyle w:val="Normal"/>
        <w:ind w:left="2340" w:hanging="0"/>
        <w:rPr/>
      </w:pPr>
      <w:r>
        <w:rPr/>
        <w:t>je na kontu 6142 porez na promet koji je ostvaren u iznosu od 70,14%, te  na kontu 6145 Porez na korištenje dobara</w:t>
      </w:r>
    </w:p>
    <w:p>
      <w:pPr>
        <w:pStyle w:val="Normal"/>
        <w:ind w:left="2340" w:hanging="0"/>
        <w:rPr/>
      </w:pPr>
      <w:r>
        <w:rPr/>
        <w:t xml:space="preserve">ili izvođenje aktivnosti koji je ostvaren u iznosu od 76,90%. Napominjem da su  za porez na tvrtku ovrhe krenule krajem </w:t>
      </w:r>
    </w:p>
    <w:p>
      <w:pPr>
        <w:pStyle w:val="Normal"/>
        <w:ind w:left="2340" w:hanging="0"/>
        <w:rPr/>
      </w:pPr>
      <w:r>
        <w:rPr/>
        <w:t xml:space="preserve">godine, te je prisilna naplata vrši u 2016.g.  </w:t>
      </w:r>
    </w:p>
    <w:p>
      <w:pPr>
        <w:pStyle w:val="Normal"/>
        <w:rPr/>
      </w:pPr>
      <w:r>
        <w:rPr/>
        <w:t>.</w:t>
      </w:r>
    </w:p>
    <w:p>
      <w:pPr>
        <w:pStyle w:val="Normal"/>
        <w:ind w:left="2340" w:hanging="0"/>
        <w:rPr/>
      </w:pPr>
      <w:r>
        <w:rPr/>
        <w:t>Također odstupanje na prihodu od povremenih poreza na imovinu (porez na nekretnine) planiran je na</w:t>
      </w:r>
    </w:p>
    <w:p>
      <w:pPr>
        <w:pStyle w:val="Normal"/>
        <w:ind w:left="2340" w:hanging="0"/>
        <w:rPr/>
      </w:pPr>
      <w:r>
        <w:rPr/>
        <w:t>osnovu procjene porezne uprave, ali na žalost prihodi nisu pravovremeno uplaćeni i naplata je izvršena u iznosu od 86,02%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omoći  (skupina 63) su ostvarene u iznosu od 80,46 % u odnosu na planirane jer Grad nije realizirao planirani otkup zemljišta za </w:t>
      </w:r>
    </w:p>
    <w:p>
      <w:pPr>
        <w:pStyle w:val="Normal"/>
        <w:ind w:left="2340" w:hanging="0"/>
        <w:rPr/>
      </w:pPr>
      <w:r>
        <w:rPr/>
        <w:t>gradski deponij, te nije uslijedila pomoć od Fonda za zaštitu okoliša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   Prihodi od imovine (skupina 64 ) su ostvareni u iznosu od 96,22 % i to zbog  nenaplaćenih prihoda od zakupa i iznajmljivanj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movine (Terminus civitas vetus), a i ovrhe za spomeničku rentu upučene su u 2015.g., a naplata će biti izvršena u 2016.g.</w:t>
      </w:r>
    </w:p>
    <w:p>
      <w:pPr>
        <w:pStyle w:val="Normal"/>
        <w:numPr>
          <w:ilvl w:val="2"/>
          <w:numId w:val="2"/>
        </w:numPr>
        <w:rPr/>
      </w:pPr>
      <w:r>
        <w:rPr/>
        <w:t>Prihodi od pristojbi po posebnim propisima (skupina 65) ostvareni su u iznosu od 95,90% od plana, a najveće odstupanje nastalo je</w:t>
      </w:r>
    </w:p>
    <w:p>
      <w:pPr>
        <w:pStyle w:val="Normal"/>
        <w:numPr>
          <w:ilvl w:val="2"/>
          <w:numId w:val="2"/>
        </w:numPr>
        <w:rPr/>
      </w:pPr>
      <w:r>
        <w:rPr/>
        <w:t>jer Hotelska kuća Tellin hoteli d.o.o. nije uplatia boravišnu pristojbu Turističkoj zajednici Stari Grad, te Turistička zajednica nije izvršila</w:t>
      </w:r>
    </w:p>
    <w:p>
      <w:pPr>
        <w:pStyle w:val="Normal"/>
        <w:numPr>
          <w:ilvl w:val="2"/>
          <w:numId w:val="2"/>
        </w:numPr>
        <w:rPr/>
      </w:pPr>
      <w:r>
        <w:rPr/>
        <w:t>svoje obveze prema Gradu Starome Gradu.</w:t>
      </w:r>
    </w:p>
    <w:p>
      <w:pPr>
        <w:pStyle w:val="Normal"/>
        <w:numPr>
          <w:ilvl w:val="2"/>
          <w:numId w:val="2"/>
        </w:numPr>
        <w:rPr/>
      </w:pPr>
      <w:r>
        <w:rPr/>
        <w:t>Prihodi od prodaje roba, pruženih usluga i donacija (skupina 66) ostvareni su u iznosu od 23.086,74 kn.</w:t>
      </w:r>
    </w:p>
    <w:p>
      <w:pPr>
        <w:pStyle w:val="Normal"/>
        <w:numPr>
          <w:ilvl w:val="2"/>
          <w:numId w:val="2"/>
        </w:numPr>
        <w:rPr/>
      </w:pPr>
      <w:r>
        <w:rPr/>
        <w:t>Prihodi od kazni i ostali prihodi (skupina 68) su ostvareni sa 163,94% jer je su izvršeni otpisi zastarjelih obveza iz ranijih godina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ihodi od prodaje nefinancijske imovine u odnosu na plan ostvareni su sa 76,93 % zbog nerealizirane prodaje zemljišta.</w:t>
      </w:r>
    </w:p>
    <w:p>
      <w:pPr>
        <w:pStyle w:val="Normal"/>
        <w:numPr>
          <w:ilvl w:val="1"/>
          <w:numId w:val="2"/>
        </w:numPr>
        <w:rPr/>
      </w:pPr>
      <w:r>
        <w:rPr/>
        <w:t>Primici od zaduženja nisu planirani, niti realizirani.</w:t>
      </w:r>
    </w:p>
    <w:p>
      <w:pPr>
        <w:pStyle w:val="Normal"/>
        <w:numPr>
          <w:ilvl w:val="1"/>
          <w:numId w:val="2"/>
        </w:numPr>
        <w:rPr/>
      </w:pPr>
      <w:r>
        <w:rPr/>
        <w:t>Ukupni prihodi i primici su ostvareni sa 91,57% u odnosu na pla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SHODI I IZDA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ashodi poslovanja su izvršeni sa 90,50 % u odnosu na plan, izvršenje je po skupinama sljedeće</w:t>
      </w:r>
      <w:r>
        <w:rPr/>
        <w:t>:</w:t>
      </w:r>
    </w:p>
    <w:p>
      <w:pPr>
        <w:pStyle w:val="Normal"/>
        <w:numPr>
          <w:ilvl w:val="2"/>
          <w:numId w:val="2"/>
        </w:numPr>
        <w:rPr/>
      </w:pPr>
      <w:r>
        <w:rPr/>
        <w:t>Rashodi za zaposlene (skupina 31) su izvršeni sa 98,93 % što je u skladu sa planom.</w:t>
      </w:r>
    </w:p>
    <w:p>
      <w:pPr>
        <w:pStyle w:val="Normal"/>
        <w:numPr>
          <w:ilvl w:val="2"/>
          <w:numId w:val="2"/>
        </w:numPr>
        <w:rPr/>
      </w:pPr>
      <w:r>
        <w:rPr/>
        <w:t>Materijalni rashodi (skupina 32) izvršeni su sa 88,61%, te se manje izvršenje nalazi na većini pojedinačnih rashoda</w:t>
      </w:r>
    </w:p>
    <w:p>
      <w:pPr>
        <w:pStyle w:val="Normal"/>
        <w:ind w:left="2340" w:hanging="0"/>
        <w:rPr/>
      </w:pPr>
      <w:r>
        <w:rPr/>
        <w:t>jer se vodilo računa da ste troškovi smanje.</w:t>
      </w:r>
    </w:p>
    <w:p>
      <w:pPr>
        <w:pStyle w:val="Normal"/>
        <w:numPr>
          <w:ilvl w:val="2"/>
          <w:numId w:val="2"/>
        </w:numPr>
        <w:rPr/>
      </w:pPr>
      <w:r>
        <w:rPr/>
        <w:t>Financijski rashodi (skupina 34) su izvršeni sa 99,19%.</w:t>
      </w:r>
    </w:p>
    <w:p>
      <w:pPr>
        <w:pStyle w:val="Normal"/>
        <w:numPr>
          <w:ilvl w:val="2"/>
          <w:numId w:val="2"/>
        </w:numPr>
        <w:rPr/>
      </w:pPr>
      <w:r>
        <w:rPr/>
        <w:t>Subvencije (skupina 35)  su izvršene sa 0,00 % jer nije realizirana subvencija prema ugovoru sa SDŽ (agroturizam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aknade građanima i kućanstvima (skupina 37) izvršene su sa 87,44% a najveće odstupanje je vidljivo na naknadama građanima </w:t>
      </w:r>
    </w:p>
    <w:p>
      <w:pPr>
        <w:pStyle w:val="Normal"/>
        <w:ind w:left="2340" w:hanging="0"/>
        <w:rPr/>
      </w:pPr>
      <w:r>
        <w:rPr/>
        <w:t>i kućanstvima u naravi ( 74,84%), ostali rashodi izvršeni su prema planu.</w:t>
      </w:r>
    </w:p>
    <w:p>
      <w:pPr>
        <w:pStyle w:val="Normal"/>
        <w:numPr>
          <w:ilvl w:val="2"/>
          <w:numId w:val="2"/>
        </w:numPr>
        <w:rPr/>
      </w:pPr>
      <w:r>
        <w:rPr/>
        <w:t>Ostali rashodi (skupina 38) izvršeni su 79,09 % , te je najznačajnije odstupanje kod kapitalnih pomoći (podskupina 386), jer nije bilo realiziranih</w:t>
      </w:r>
    </w:p>
    <w:p>
      <w:pPr>
        <w:pStyle w:val="Normal"/>
        <w:ind w:left="2340" w:hanging="0"/>
        <w:rPr/>
      </w:pPr>
      <w:r>
        <w:rPr/>
        <w:t>programa od strane trgovačkog društava (Komunalno Stari Grad)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ashodi za nabavu nefinancijske imovine su izvršeni sa 73,21 %, a izvršenje po skupinama je</w:t>
      </w:r>
      <w:r>
        <w:rPr/>
        <w:t>:</w:t>
      </w:r>
    </w:p>
    <w:p>
      <w:pPr>
        <w:pStyle w:val="Normal"/>
        <w:numPr>
          <w:ilvl w:val="2"/>
          <w:numId w:val="2"/>
        </w:numPr>
        <w:rPr/>
      </w:pPr>
      <w:r>
        <w:rPr/>
        <w:t>Rashodi za nabavu neproizvedene dugotrajne imovine (skupina 41) izvršeni su sa , 0,00 % jer nije realizirana kupovina zemljišta za deponij.</w:t>
      </w:r>
    </w:p>
    <w:p>
      <w:pPr>
        <w:pStyle w:val="Normal"/>
        <w:numPr>
          <w:ilvl w:val="2"/>
          <w:numId w:val="2"/>
        </w:numPr>
        <w:rPr/>
      </w:pPr>
      <w:r>
        <w:rPr/>
        <w:t>Rashodi za nabavu proizvedene dugotrajne imovine (skupina 42) izvršeni su sa 71,98 % zbog nemogućnosti realiziranja  gradnje Trga Tvrdalj (uređenje)</w:t>
      </w:r>
    </w:p>
    <w:p>
      <w:pPr>
        <w:pStyle w:val="Normal"/>
        <w:ind w:left="2340" w:hanging="0"/>
        <w:rPr/>
      </w:pPr>
      <w:r>
        <w:rPr/>
        <w:t>jer se kasnilo sa postupkom nabave  i radovi su započeti na samom kraju 2015.g., ostali rashodi kao što je opremanje Doma za starije i nemoćne osobe</w:t>
      </w:r>
    </w:p>
    <w:p>
      <w:pPr>
        <w:pStyle w:val="Normal"/>
        <w:ind w:left="2340" w:hanging="0"/>
        <w:rPr/>
      </w:pPr>
      <w:r>
        <w:rPr/>
        <w:t>izvršeno je u iznosu od 90,87%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ashodi za dodatna ulaganja na nefinancijskoj imovini (skupina 45) izvršena je u iznosu od 99,02 % i uglavnom se odnosi na gradnju Doma za starije i </w:t>
      </w:r>
    </w:p>
    <w:p>
      <w:pPr>
        <w:pStyle w:val="Normal"/>
        <w:ind w:left="2340" w:hanging="0"/>
        <w:rPr/>
      </w:pPr>
      <w:r>
        <w:rPr/>
        <w:t>nemoćne osobe u Starome Gradu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I          OBRAZLOŽENJE  IZVRŠENIH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GLAVA:00101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gram 1001 je izvršen sa 96,02 %. Rashodi u ovom programu vezani su za troškove rada Gradskog vijeće, Gradonačelnika i Gradske uprave. Izvršeni rashodi su manji od planirani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gram 1002 izvršen je sa 99,18%. Rashodi ovog programa vezani su za financijske izdatke ( Ovrha Franetović i dr.)  i nije bilo prekoračenih iznos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1003 je izvršen sa 96,96 %. Izdaci u ovom programu vezani su za javni red i sigurnost; sustav zaštite i spašavanja i protupožarna zaštita. </w:t>
      </w:r>
    </w:p>
    <w:p>
      <w:pPr>
        <w:pStyle w:val="Normal"/>
        <w:numPr>
          <w:ilvl w:val="0"/>
          <w:numId w:val="4"/>
        </w:numPr>
        <w:rPr/>
      </w:pPr>
      <w:r>
        <w:rPr/>
        <w:t>Program 1004 je izvršen sa 94,43%. Izdaci u ovom programu vezani su za ulaganje u građevinske objekte u vlasništvu grad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1005 je izvršen sa 44,53% . Rashodi u ovom programu su vezani za poticaj razvoja poduzetništva, tj. poljoprivrede i malog gospodarstva. Do kraja godine nije realizirana subvencija prema </w:t>
      </w:r>
    </w:p>
    <w:p>
      <w:pPr>
        <w:pStyle w:val="Normal"/>
        <w:ind w:left="1440" w:hanging="0"/>
        <w:rPr/>
      </w:pPr>
      <w:r>
        <w:rPr/>
        <w:t>Ugovoru sa SDŽ (agroturizam) te nije došlo do realizacije planirane na ulaganja za poduzetničku zonu Vrbanj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.   Program 1006 je izvršen sa 94,10%. Rashodi u ovom programu vezani su za izgradnju i održavanje lokalnih cesta i putova.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1080" w:hanging="0"/>
        <w:rPr/>
      </w:pPr>
      <w:r>
        <w:rPr/>
        <w:t xml:space="preserve">7.Program 1007 je izvršen sa 48,37%.Ovaj program se odnosi na zbrinjavanje otpada te rješavanje problema kanalizacije. Razlog ovako značajnom odstupanju je nerealizacija otkupa zemljišta za gradski </w:t>
      </w:r>
    </w:p>
    <w:p>
      <w:pPr>
        <w:pStyle w:val="Normal"/>
        <w:ind w:left="708" w:firstLine="708"/>
        <w:rPr/>
      </w:pPr>
      <w:r>
        <w:rPr/>
        <w:t>deponij,  te je za gradnju sekundarne kanalizacijske mreže utrošen samo dio sredstava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8. Program 1008 je izvršen sa 91,90 %.Ovaj program se odnosi na izradu prostorne prostornih planova, te projekata i studija.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9.  Program 1009 je izvršen sa 77,17%. Ovaj program odnosi se na održavanje i gradnju javnih površina. Održavanje javnih površina ugovoreno je  preko Komunalnog d.o.o.Stari Grad. U 2015.g. Od planiranog nije izvršena</w:t>
      </w:r>
    </w:p>
    <w:p>
      <w:pPr>
        <w:pStyle w:val="Normal"/>
        <w:rPr/>
      </w:pPr>
      <w:r>
        <w:rPr/>
        <w:t xml:space="preserve">                       </w:t>
      </w:r>
      <w:r>
        <w:rPr/>
        <w:t>Sanacija pločnika na rivi, odnosno otkup pristupnog puta na Močici, te se isti rashodi prenose u plan za sljedeću godinu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10. Program 1010 je izvršen sa 82,11%. Program se odnosi na održavanje i izgradnju javne rasvjete. Potrošnja javne rasvjete i održavanje realizirani su u iznosu manjem od planiranog, te nije realiziran akcijski plan energetske</w:t>
      </w:r>
    </w:p>
    <w:p>
      <w:pPr>
        <w:pStyle w:val="Normal"/>
        <w:rPr/>
      </w:pPr>
      <w:r>
        <w:rPr/>
        <w:t xml:space="preserve">                       </w:t>
      </w:r>
      <w:r>
        <w:rPr/>
        <w:t>Učinkovitosti koji se također prenosi u sljedeću godinu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1. Program 1011 je izvršen sa 0% i odnosi se na donacije u zdravstvu. Grad nema zakonsku donaciju izdvajanja za zdravstvo ali u interesu građana da se poveća zdravstveni standard sredstva su planirana, te nisu realizirana </w:t>
      </w:r>
    </w:p>
    <w:p>
      <w:pPr>
        <w:pStyle w:val="Normal"/>
        <w:rPr/>
      </w:pPr>
      <w:r>
        <w:rPr/>
        <w:t xml:space="preserve">                       </w:t>
      </w:r>
      <w:r>
        <w:rPr/>
        <w:t>jer nije bilo zahtjeva od Doma zdravlja.</w:t>
      </w:r>
    </w:p>
    <w:p>
      <w:pPr>
        <w:pStyle w:val="Normal"/>
        <w:rPr/>
      </w:pPr>
      <w:r>
        <w:rPr/>
        <w:t xml:space="preserve">                 </w:t>
      </w:r>
      <w:r>
        <w:rPr/>
        <w:t>12. Program 1012 je izvršen sa 93,52%, a radi se o programu unapređenja i razvoja sporta. Program je uz manja odstupanja izvršen u skladu sa planom i programom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3. Program 1013 je izvršen sa 63,02%, a radi se o programskoj djelatnosti u kulturi,donacijama udrugama, ulaganjima u očuvanje spomenika kulture te događanjima za vrijeme kulturnog ljeta. Program je realiziran skoro u </w:t>
      </w:r>
    </w:p>
    <w:p>
      <w:pPr>
        <w:pStyle w:val="Normal"/>
        <w:rPr/>
      </w:pPr>
      <w:r>
        <w:rPr/>
        <w:t xml:space="preserve">                       </w:t>
      </w:r>
      <w:r>
        <w:rPr/>
        <w:t>100% iznosu osim ulaganja u očuvanje spomenika kulture (Trg Tvrdalj)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14.  Program1014 je izvršen sa 100% a odnosi se na donacije vjerskim zajednicama.</w:t>
      </w:r>
    </w:p>
    <w:p>
      <w:pPr>
        <w:pStyle w:val="Normal"/>
        <w:rPr/>
      </w:pPr>
      <w:r>
        <w:rPr/>
        <w:t xml:space="preserve">                 </w:t>
      </w:r>
      <w:r>
        <w:rPr/>
        <w:t>15.  Program 1015 je izvršen sa 81,81 % a odnosi se na potpore strankama i ostalim udrugama. Potpora strankama je realizirana u skladu sa Odlukom o financiranju političkih stranaka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16. Program 1016 je izvršen sa 70,22% a radi se o potporama školstvu. Realizacija je izvršena prema zahtjevima škola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7. Program 1017 je izvršen sa 95,06 % a odnosi se na poslove socijalne skrbi i socijalne pomoći. Malo odstupanje vezano je za finaciranje gradnje Doma za starije i nemoćne osobe u Starom Gradu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GLAVA  0010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ogram 1001 je izvršen sa 92,52%. Rashodi u ovom programu vezani su za izdvajanja iz Gradskog proračuna za djelatnost Dječjeg vrtića Stari Grad. Realizacija ovog programa je u skladu sa plano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GLAVA  00103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gram 1001 je izvršen sa 87,23%. Rashodi u ovom programu su vezani za izdvajanja iz proračuna za muzejsku djelatnost. Realizacija ovog programa u skladu je sa planom osim Projekta – Organizacija </w:t>
      </w:r>
    </w:p>
    <w:p>
      <w:pPr>
        <w:pStyle w:val="Normal"/>
        <w:ind w:left="1440" w:hanging="0"/>
        <w:rPr/>
      </w:pPr>
      <w:r>
        <w:rPr/>
        <w:t>Proslave 2400 godina Faros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GLAVA 00104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gram 1001 je izvršen sa 96,25%. Rashodi u ovom programu su vezani za izdvajanja iz Gradskog proračuna za djelatnost Gradske knjižnice i čitaonice. Realizacija ovog programa je u skladu sa plano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GLAVA 00105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gram 1001 je izvršen sa 81,42%. Rashodi u ovom programu su vezani za izdvajanja iz Gradskog proračuna za JU Agencija polje. Realizacija ovog programa u skladu je sa planom osim realizacije projekta</w:t>
      </w:r>
    </w:p>
    <w:p>
      <w:pPr>
        <w:pStyle w:val="Normal"/>
        <w:numPr>
          <w:ilvl w:val="2"/>
          <w:numId w:val="2"/>
        </w:numPr>
        <w:rPr/>
      </w:pPr>
      <w:r>
        <w:rPr/>
        <w:t>Organiziranje proslave 2400 godina Farosa, te se isti prenosi u Plan za 2016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 Grad, 19.05..2016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čunovodstvo:                                                                       Zakonski predstav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ja Vuković                                                                             Vinko Maroević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1:00Z</dcterms:created>
  <dc:creator>Sanja</dc:creator>
  <dc:description/>
  <cp:keywords/>
  <dc:language>en-US</dc:language>
  <cp:lastModifiedBy>Katarina</cp:lastModifiedBy>
  <cp:lastPrinted>2016-02-15T13:44:00Z</cp:lastPrinted>
  <dcterms:modified xsi:type="dcterms:W3CDTF">2016-05-23T08:51:00Z</dcterms:modified>
  <cp:revision>2</cp:revision>
  <dc:subject/>
  <dc:title>Naziv : GRAD STARI GRAD                                                    Matični broj: 2572907</dc:title>
</cp:coreProperties>
</file>