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55941806" r:id="rId2"/>
        </w:object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STARI GRAD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JAVNI NATJEČAJ ZA FINANCIRANJE PROJEKATA UDRUGA U ZDRAVSTVU SA PODRUČJA GRADA STAROGA GRADA ZA 2022.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27. siječnja 2022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ok za dostavu prijava: 28. veljače 2022. godine </w:t>
      </w:r>
      <w:r>
        <w:br w:type="page"/>
      </w:r>
    </w:p>
    <w:p>
      <w:pPr>
        <w:pStyle w:val="SubTitle1"/>
        <w:rPr>
          <w:sz w:val="32"/>
          <w:lang w:val="hr-HR" w:eastAsia="en-US"/>
        </w:rPr>
      </w:pPr>
      <w:r>
        <w:rPr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UDRUGA U ZDRAVSTVU SA PODRUČJA GRADA STAROGA GRADA ZA 2022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/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i aktivnosti koje će se financirati putem natječaja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2. Postupak ocjene kvalitete programa……………………………………………………10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………………………………………………...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pisni obrazac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brazac proračun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postojanju dvostrukog financiranj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financiranim projektima IZ JAVNIH IZVOR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kažnjavanju</w:t>
            <w:tab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UDRUGA U ZDRAVSTVU SA PODRUČJA GRADA STAROGA GRADA ZA 2022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>
          <w:spacing w:val="-1"/>
          <w:lang w:val="hr-HR"/>
        </w:rPr>
      </w:pPr>
      <w:r>
        <w:rPr>
          <w:lang w:val="hr-HR"/>
        </w:rPr>
        <w:t xml:space="preserve">Vlada </w:t>
      </w:r>
      <w:r>
        <w:rPr>
          <w:spacing w:val="-1"/>
          <w:lang w:val="hr-HR"/>
        </w:rPr>
        <w:t>Republik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Hrvatsk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donijel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redb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riterijima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jerilim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7"/>
          <w:lang w:val="hr-HR"/>
        </w:rPr>
        <w:t xml:space="preserve"> </w:t>
      </w:r>
      <w:r>
        <w:rPr>
          <w:spacing w:val="-1"/>
          <w:lang w:val="hr-HR"/>
        </w:rPr>
        <w:t>postupcim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financiranj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ugovaranj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rogram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nteresa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z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pć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dobro</w:t>
      </w:r>
      <w:r>
        <w:rPr>
          <w:spacing w:val="37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-1"/>
          <w:lang w:val="hr-HR"/>
        </w:rPr>
        <w:t>provod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udruge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j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javlje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„Narodnim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novinama“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broj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6/15,</w:t>
      </w:r>
      <w:r>
        <w:rPr>
          <w:spacing w:val="14"/>
          <w:lang w:val="hr-HR"/>
        </w:rPr>
        <w:t xml:space="preserve"> </w:t>
      </w:r>
      <w:r>
        <w:rPr>
          <w:spacing w:val="2"/>
          <w:lang w:val="hr-HR"/>
        </w:rPr>
        <w:t>od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9.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žujk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015.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godine. Sukladno navedenom, JUO Grada Staroga Grada je pripremi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ijedlog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ravilnik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financiranju</w:t>
      </w:r>
      <w:r>
        <w:rPr>
          <w:spacing w:val="81"/>
          <w:lang w:val="hr-HR"/>
        </w:rPr>
        <w:t xml:space="preserve"> </w:t>
      </w:r>
      <w:r>
        <w:rPr>
          <w:spacing w:val="-1"/>
          <w:lang w:val="hr-HR"/>
        </w:rPr>
        <w:t>program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redstvim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Grada Staroga Grada </w:t>
      </w:r>
      <w:r>
        <w:rPr>
          <w:spacing w:val="3"/>
          <w:lang w:val="hr-HR"/>
        </w:rPr>
        <w:t>ko</w:t>
      </w:r>
      <w:r>
        <w:rPr>
          <w:lang w:val="hr-HR"/>
        </w:rPr>
        <w:t>jim</w:t>
      </w:r>
      <w:r>
        <w:rPr>
          <w:spacing w:val="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definiraj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5"/>
          <w:lang w:val="hr-HR"/>
        </w:rPr>
        <w:t xml:space="preserve"> </w:t>
      </w:r>
      <w:r>
        <w:rPr>
          <w:lang w:val="hr-HR"/>
        </w:rPr>
        <w:t>utvrđuj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riteriji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ril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ostupc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dodjel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korištenj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redstav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da Staroga Grada udrugam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čij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aktivnos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doprinos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zadovoljenj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ispunjavanj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ciljev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3"/>
          <w:lang w:val="hr-HR"/>
        </w:rPr>
        <w:t xml:space="preserve"> </w:t>
      </w:r>
      <w:r>
        <w:rPr>
          <w:spacing w:val="-1"/>
          <w:lang w:val="hr-HR"/>
        </w:rPr>
        <w:t xml:space="preserve">prioriteta. Natječaj se provodi s ciljem da se podrži udruge u zdravstvu koje imaju programe </w:t>
      </w:r>
      <w:r>
        <w:rPr>
          <w:spacing w:val="-1"/>
          <w:lang w:val="en-GB"/>
        </w:rPr>
        <w:t xml:space="preserve">zaštite i promicanja zdravlja, ranog otkrivanja bolesti i pomoći oboljelima. 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pći cilj ovog Javnog natječaja je sufinanciranje projekata udruga u zdravstvu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32.000,00 kun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samo za jedan program/projekt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2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Natječaja Grad Stari Grad namjerava sklopiti ugovor sa najviše dvije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u zdravstvu </w:t>
      </w:r>
      <w:r>
        <w:rPr>
          <w:bCs/>
          <w:szCs w:val="24"/>
          <w:lang w:val="hr-HR" w:eastAsia="hr-HR"/>
        </w:rPr>
        <w:t xml:space="preserve">te su od interesa za opće dobro za </w:t>
      </w:r>
      <w:r>
        <w:rPr>
          <w:szCs w:val="24"/>
          <w:lang w:val="hr-HR"/>
        </w:rPr>
        <w:t xml:space="preserve">stanovnike Grada Staroga Grada, a kojima temeljna svrha nije stjecanje dobiti i čije aktivnosti Jedinstveni upravni odjel  Grada Staroga Grada ne ocijeni kao gospodarsku djelatnost u zdravstvu. 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stvo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štita i promicanje zdravlja stanovnika Grada Staroga Grada, poticanje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vijanja zdravih stilova živ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unaprjeđenja zdravlja i provođenja preventivnih aktiv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ranog otkrivanja bolesti i pomoći oboljelima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 provode aktivnosti na području Grada Staroga Grada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u zdravstvu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zdravstvo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u zdravstvu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zaposlenika angažiranih na programu ili projektu koji odgovaraju stvarnim izdaci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ak reprezentacije samo ukoliko su planirani u okviru promocije projekta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smještaja samo u slučaju višednevnih i međunarodnih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i to maksimalno do 15% ukupne vrijednost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numPr>
          <w:ilvl w:val="1"/>
          <w:numId w:val="5"/>
        </w:numPr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ihvatljive aktivnosti koje će se financirati putem natječaj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zaštita i promicanje zdravlj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poticanje razvijanja zdravih stilova život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unaprjeđenje zdravlja i provođenje preventivnih aktivnosti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rano otkrivanje bolesti i pomoć oboljelima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(4) Aktivnosti koje </w:t>
      </w:r>
      <w:r>
        <w:rPr>
          <w:b/>
          <w:sz w:val="22"/>
          <w:szCs w:val="22"/>
          <w:lang w:val="hr-HR" w:eastAsia="en-US"/>
        </w:rPr>
        <w:t>nisu prihvatljive za financiranje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4"/>
          <w:lang w:val="hr-HR" w:eastAsia="en-US"/>
        </w:rPr>
      </w:pPr>
      <w:r>
        <w:rPr>
          <w:sz w:val="22"/>
          <w:szCs w:val="24"/>
          <w:lang w:val="hr-HR" w:eastAsia="en-US"/>
        </w:rPr>
      </w:r>
    </w:p>
    <w:p>
      <w:pPr>
        <w:pStyle w:val="Normal"/>
        <w:ind w:left="1418" w:hanging="1418"/>
        <w:jc w:val="both"/>
        <w:rPr>
          <w:lang w:val="hr-HR"/>
        </w:rPr>
      </w:pPr>
      <w:r>
        <w:rPr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odnosa s javnošću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na osnivanje privatne tvrtke.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3" w:name="__RefHeading___Toc419712055"/>
      <w:bookmarkEnd w:id="3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2. godinu prijavljuju se na sljedeći način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u zdravstvu sa područja Grada Staroga Grada za 2022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27. siječnja 2022. godine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28. veljače 2022. godine do 12.00 sati. Sve prijave poslane nakon navedenog roka neće biti uzete u razmatranje. Prijava je dostavljena u roku ako je na prijamnom žigu razvidno da je do toga dana (uključujući i 28. veljače 2022. 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Sva pitanja vezana uz Natječaj mogu se postaviti isključivo elektroničkim putem, slanjem upita na sljedeću adresu elektroničke pošte: projekti@stari-grad.hr </w:t>
      </w:r>
      <w:r>
        <w:rPr>
          <w:color w:val="000000"/>
          <w:lang w:val="hr-HR"/>
        </w:rPr>
        <w:t xml:space="preserve"> najkasnije do 25. veljače 2022. godine.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26. veljače 2022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zdravstvu sa područja Grada Staroga Grada za 2022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udruga u zdravstvu sa područja Grada Staroga Grada za 2022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7.01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6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1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3.2022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20-02-12T10:19:00Z</cp:lastPrinted>
  <dcterms:modified xsi:type="dcterms:W3CDTF">2022-01-27T11:03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