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SPORTU SA PODRUČJA GRADA STAROGA GRADA ZA 2022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2-01-27T10:21:00Z</dcterms:modified>
  <cp:revision>14</cp:revision>
  <dc:subject/>
  <dc:title> </dc:title>
</cp:coreProperties>
</file>