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proreda"/>
        <w:jc w:val="both"/>
        <w:rPr>
          <w:bCs/>
          <w:i/>
          <w:i/>
          <w:lang w:val="hr-BA"/>
        </w:rPr>
      </w:pPr>
      <w:r>
        <w:rPr/>
        <w:t xml:space="preserve">Na temelju odredbe članaka 5. i 6. Zakona o kulturnim vijećima i financiranju javnih potreba u kulturi («NN», broj: 83/22), Zakona o tehničkoj kulturi («NN», broj: 76/93, 11/94 i 38/09) i odredbe članka 32. stavak 1. podstavak 31. Statuta Grada Staroga Grada («Službeni Glasnik Grada Staroga Grada», broj: 12/09, 3/10, 4/13, 5/13, 6/18 i 2/20), </w:t>
      </w:r>
      <w:r>
        <w:rPr>
          <w:i/>
          <w:iCs/>
        </w:rPr>
        <w:t>Gradsko vijeće Grada Staroga Grada</w:t>
      </w:r>
      <w:r>
        <w:rPr/>
        <w:t xml:space="preserve"> na XXIX. sjednici održanoj dana 9. travnja 2025. godine donosi</w:t>
      </w:r>
    </w:p>
    <w:p>
      <w:pPr>
        <w:pStyle w:val="Normal"/>
        <w:jc w:val="both"/>
        <w:rPr>
          <w:bCs/>
          <w:i/>
          <w:i/>
          <w:lang w:val="hr-BA"/>
        </w:rPr>
      </w:pPr>
      <w:r>
        <w:rPr>
          <w:bCs/>
          <w:i/>
          <w:lang w:val="hr-BA"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i/>
          <w:iCs/>
          <w:lang w:val="hr-HR"/>
        </w:rPr>
        <w:t xml:space="preserve">Izvještaj o izvršenju Programa </w:t>
      </w:r>
      <w:r>
        <w:rPr>
          <w:bCs w:val="false"/>
          <w:i/>
          <w:iCs/>
        </w:rPr>
        <w:t xml:space="preserve">javnih potreba u kulturi Grada Staroga Grada </w:t>
      </w:r>
    </w:p>
    <w:p>
      <w:pPr>
        <w:pStyle w:val="Heading1"/>
        <w:rPr>
          <w:i/>
          <w:i/>
          <w:iCs/>
          <w:lang w:val="hr-HR"/>
        </w:rPr>
      </w:pPr>
      <w:r>
        <w:rPr>
          <w:bCs w:val="false"/>
          <w:i/>
          <w:iCs/>
        </w:rPr>
        <w:t>za 202</w:t>
      </w:r>
      <w:r>
        <w:rPr>
          <w:bCs w:val="false"/>
          <w:i/>
          <w:iCs/>
          <w:lang w:val="hr-HR"/>
        </w:rPr>
        <w:t>4</w:t>
      </w:r>
      <w:r>
        <w:rPr>
          <w:bCs w:val="false"/>
          <w:i/>
          <w:iCs/>
        </w:rPr>
        <w:t>. godinu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Ovim Programom određuju se javne potrebe u kulturi na području Grada Staroga Grada za 2024. godinu i financiranje isti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javnih potreba u kulturi i visina potrebnih sredstava za obavljanje djelatnosti iz članka 1. ovoga Programa utvrđuje se kako slije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Pomoć kulturno-umjetničkim udrugam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rad Stari Grad financira i ugovara provedbu programa i projekata udruga od interesa za opće dobro, na temelju provedenog javnog poziva odnosno natječaja ili na temelju posebnog propisa o financiranju javnih potreba, a o prijavama odlučuje nadležno Povjeren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Grad Stari Grad je ugovorio provedbu programa i projekata udruga od interesa za opće dobro, na temelju provedenog javnog poziva odnosno natječaja, a o prijavama je odlučilo nadležno povjerenstvo u veljači 2024. godin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02"/>
        <w:gridCol w:w="1756"/>
        <w:gridCol w:w="1757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cije udrugama u kulturi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00,00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Kulturno ljeto i manifestacije </w:t>
        <w:tab/>
        <w:tab/>
        <w:tab/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Manifestacije kulturnog ljeta imaju za cilj predstaviti stvaralaštvo domaćih i drugih kulturnih djelatnika sa područja književnosti, likovne umjetnosti, opernog, solističkog  muziciranja, kazališnog stvaralaštva te gastronomske ponude stranim i domaćim turistima te građanstvu Grada Staroga Grada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02"/>
        <w:gridCol w:w="1756"/>
        <w:gridCol w:w="1757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lturno-zabavne manifestacij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5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338,03</w:t>
            </w:r>
          </w:p>
        </w:tc>
      </w:tr>
      <w:tr>
        <w:trPr>
          <w:trHeight w:val="94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donacije TZ-u za organizaciju manifestacija Dani u vali, Faros maraton, Spartan, Adven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20.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.55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5.338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03"/>
        <w:gridCol w:w="1756"/>
        <w:gridCol w:w="175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stival „Dani u vali“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253,96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.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.253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 xml:space="preserve">Izdavačka djelatnost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02"/>
        <w:gridCol w:w="1756"/>
        <w:gridCol w:w="1757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luge promidžbe-tisak knjig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83,75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48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Nabavka opreme za potrebe kulture i turiz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02"/>
        <w:gridCol w:w="1756"/>
        <w:gridCol w:w="1757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Opremanje objekata k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02"/>
        <w:gridCol w:w="1756"/>
        <w:gridCol w:w="1757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acija Mauzoleja don Šime Ljubi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9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252,50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konstrukcija zgrade Muzeja (Biankini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33.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00,00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673.9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.752,5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Cs/>
        </w:rPr>
        <w:t>.</w:t>
      </w:r>
      <w:r>
        <w:rPr>
          <w:b/>
          <w:bCs/>
        </w:rPr>
        <w:t xml:space="preserve"> Muzejska djelatnost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02"/>
        <w:gridCol w:w="1756"/>
        <w:gridCol w:w="1757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ovna djelatnos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.389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.218,52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ganiziranje izložab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48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599,69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3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sak knjig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06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190,68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ava knjiga i muzejskih izložak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795,06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heološka istraživanja - znanstveno istraživački ra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57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875,23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6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heološka istraživanja - nabava dugotrajne imovin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.00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.679,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7. Bibliotekarska djelatnost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02"/>
        <w:gridCol w:w="1756"/>
        <w:gridCol w:w="1757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ovna djelatnos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.749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.432,9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pnja knjižne građe i oprem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.94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777,68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.696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.210,6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 J.U. Agencija za upravljanje Starogradskim poljem</w:t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02"/>
        <w:gridCol w:w="1756"/>
        <w:gridCol w:w="1757"/>
      </w:tblGrid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ovna djelatnost JU Agencije za upravljanje Starogradskim poljem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.093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.583,92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kti kandidirani u Ministarstvu kultur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.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.097,90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kt Virtualni prikaz Starogradskog polj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.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.577,75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6.093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8.2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edstva za ostvarivanje ovog Programa planirana Proračunom za 2024. godinu izvršena su u  iznosu od 784.977,61 eura, a realizirani su iz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57"/>
        <w:gridCol w:w="2158"/>
      </w:tblGrid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i financiranj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italne pomoči državnog proračun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.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.000,00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italne pomoći državnog proračuna P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.6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.949,00</w:t>
            </w:r>
          </w:p>
        </w:tc>
      </w:tr>
      <w:tr>
        <w:trPr>
          <w:trHeight w:val="90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Kapitalne pomoći iz drž. pr. temeljem prijenosa EU sredstav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087.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italne pomoći županijskog proračuna P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303,95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ći prihodi i primici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1.60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.458,46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oći izvanproračunskih korisnika - P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2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84,96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 od boravišne pristojb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713,03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i od spomeničke ren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71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252,50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donacije P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2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802,13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pomoći državnog proračuna P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.9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.247,61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pomoći iz državnog proračun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.62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625,00</w:t>
            </w:r>
          </w:p>
        </w:tc>
      </w:tr>
      <w:tr>
        <w:trPr>
          <w:trHeight w:val="69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pomoći od ost.subj.unutar opće države P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50,00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pomoći iz županijskog proračun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393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000,00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pomoći općinskog proračuna P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.5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124,19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pomoći županijskog proračuna P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.802,35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stiti prihodi proračunskih korisnika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.00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.264,43</w:t>
            </w:r>
          </w:p>
        </w:tc>
      </w:tr>
      <w:tr>
        <w:trPr>
          <w:trHeight w:val="526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481.24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.977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-334" w:firstLine="72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86740" cy="67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-334" w:firstLine="720"/>
        <w:rPr/>
      </w:pPr>
      <w:r>
        <w:rPr>
          <w:rFonts w:eastAsia="Times New Roman"/>
        </w:rPr>
        <w:t xml:space="preserve">   </w:t>
      </w:r>
      <w:r>
        <w:rPr/>
        <w:t>REPUBLIKA HRVATSKA</w:t>
      </w:r>
    </w:p>
    <w:p>
      <w:pPr>
        <w:pStyle w:val="Normal"/>
        <w:ind w:left="2340" w:right="-334" w:hanging="0"/>
        <w:rPr/>
      </w:pPr>
      <w:r>
        <w:rPr/>
        <w:t>SPLITSKO-DALMATINSKA ŽUPANIJA</w:t>
      </w:r>
    </w:p>
    <w:p>
      <w:pPr>
        <w:pStyle w:val="Normal"/>
        <w:ind w:left="2340" w:right="-334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260" cy="662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2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GRAD STARI GRAD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 xml:space="preserve">         </w:t>
      </w:r>
      <w:r>
        <w:rPr>
          <w:b/>
          <w:bCs/>
          <w:i/>
          <w:iCs/>
        </w:rPr>
        <w:t>G r a d s k o  v i j e ć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1/23-01/05</w:t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>URBROJ: 2181-10-01-25-3</w:t>
        <w:tab/>
        <w:tab/>
        <w:t xml:space="preserve">  </w:t>
        <w:tab/>
        <w:tab/>
        <w:tab/>
        <w:t xml:space="preserve">       GRADSKOG VIJEĆA</w:t>
      </w:r>
    </w:p>
    <w:p>
      <w:pPr>
        <w:pStyle w:val="Normal"/>
        <w:rPr/>
      </w:pPr>
      <w:r>
        <w:rPr/>
        <w:t>Stari Grad, 9. travnja 2025. godine</w:t>
        <w:tab/>
        <w:tab/>
        <w:t xml:space="preserve">   </w:t>
        <w:tab/>
        <w:tab/>
        <w:t xml:space="preserve">              </w:t>
      </w:r>
      <w:r>
        <w:rPr>
          <w:i/>
          <w:iCs/>
        </w:rPr>
        <w:t>Teo Bratan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  <w:bCs w:val="false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3:00Z</dcterms:created>
  <dc:creator>Mladen</dc:creator>
  <dc:description/>
  <cp:keywords/>
  <dc:language>en-US</dc:language>
  <cp:lastModifiedBy>Admin</cp:lastModifiedBy>
  <cp:lastPrinted>2025-04-10T13:52:00Z</cp:lastPrinted>
  <dcterms:modified xsi:type="dcterms:W3CDTF">2025-04-10T12:42:00Z</dcterms:modified>
  <cp:revision>25</cp:revision>
  <dc:subject/>
  <dc:title/>
</cp:coreProperties>
</file>