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NABAVU I SUFINANCIRANJE SADNOG MATERIJA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A PODRUČJU GRADA STAROGA GRADA U 2025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NOSITELJ PRIJAV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OP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OB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TRGOVAČKO DRUŠTV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) UDRUG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osob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POPIS SADN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0"/>
        <w:gridCol w:w="1858"/>
        <w:gridCol w:w="1858"/>
        <w:gridCol w:w="1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B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sta sa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inova loza, masline, voćke,ljekovito bilj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ta sadn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ič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kacija sadnje - k.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ACIJA UZ PRIJAV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prijavu se podnosi slijedeća dokumentacija: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sliku osobne iskaznice – za fizičke osobe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esliku rješenja o upisu u sudski registar – za pravne osobe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esliku izvatka iz registra udruga – za udruge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esliku rješenja o upisu u upisnik poljoprivrednih gospodarstava – za OPG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</w:rPr>
        <w:t>5.</w:t>
        <w:tab/>
        <w:t>presliku računa za nabavljeni materijal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potvrdu o nepostojanju duga sa osnova javnih davanja koju izdaje Porezna uprava.</w:t>
      </w:r>
    </w:p>
    <w:p>
      <w:pPr>
        <w:pStyle w:val="ListParagraph"/>
        <w:spacing w:before="0" w:after="0"/>
        <w:ind w:left="1410" w:hanging="6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presliku zemljišnoknjižnog izvatka i preris katastarskog operata u svrhu dokazivanja vlasništva odnosno ugovor o najmu ili korištenju u svrhu dokazivanja drugog osnova korištenja poljoprivredne površine</w:t>
      </w:r>
    </w:p>
    <w:p>
      <w:pPr>
        <w:pStyle w:val="ListParagraph"/>
        <w:spacing w:before="0" w:after="0"/>
        <w:ind w:left="1410" w:hanging="6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>presliku bankovnog raču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Izjavljujem pod punom materijalnom i kaznenom odgovornošću da prijavljenim sadnim materijalom imam namjeru zasaditi najmanje 0,1 ha (1000 m²) zemljišta s time da poljoprivredne rudine ne zauzimaju više od 5% površine, te da imam namjeru zasaditi najmanje: 500 loza / 30 stabala masline odnosno voćki / </w:t>
      </w:r>
      <w:r>
        <w:rPr>
          <w:rFonts w:eastAsia="Times New Roman" w:cs="Times New Roman" w:ascii="Times New Roman" w:hAnsi="Times New Roman"/>
          <w:lang w:eastAsia="hr-HR"/>
        </w:rPr>
        <w:t>500 sadnica ljekovitog bilj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jesto i datum:</w:t>
        <w:tab/>
        <w:tab/>
        <w:tab/>
        <w:tab/>
        <w:tab/>
        <w:t xml:space="preserve"> </w:t>
        <w:tab/>
        <w:t>Podnositelj prijav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Stari Grad, __________ 20</w:t>
      </w:r>
      <w:bookmarkStart w:id="0" w:name="_GoBack"/>
      <w:bookmarkEnd w:id="0"/>
      <w:r>
        <w:rPr>
          <w:rFonts w:cs="Times New Roman" w:ascii="Times New Roman" w:hAnsi="Times New Roman"/>
          <w:b/>
        </w:rPr>
        <w:t>25.</w:t>
        <w:tab/>
        <w:tab/>
        <w:tab/>
        <w:tab/>
        <w:tab/>
        <w:t>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razac za prijavu sadnog materijala Grad Stari Grad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mo;Arial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2:00Z</dcterms:created>
  <dc:creator>SupetarWS</dc:creator>
  <dc:description/>
  <cp:keywords/>
  <dc:language>en-US</dc:language>
  <cp:lastModifiedBy>Korisnik</cp:lastModifiedBy>
  <cp:lastPrinted>2020-02-19T08:00:00Z</cp:lastPrinted>
  <dcterms:modified xsi:type="dcterms:W3CDTF">2025-03-05T09:23:00Z</dcterms:modified>
  <cp:revision>14</cp:revision>
  <dc:subject/>
  <dc:title/>
</cp:coreProperties>
</file>