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SPLITSKO-DALMATINSKA ŽUPANIJA</w:t>
      </w:r>
    </w:p>
    <w:p>
      <w:pPr>
        <w:pStyle w:val="Normal"/>
        <w:ind w:left="708" w:firstLine="708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8"/>
        <w:rPr>
          <w:rFonts w:ascii="Cambria" w:hAnsi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</w:t>
      </w:r>
      <w:r>
        <w:rPr>
          <w:rFonts w:cs="Cambria" w:ascii="Cambria" w:hAnsi="Cambria"/>
          <w:sz w:val="22"/>
          <w:szCs w:val="22"/>
          <w:lang w:val="de-DE"/>
        </w:rPr>
        <w:t>GRAD STARI GRAD</w:t>
      </w:r>
    </w:p>
    <w:p>
      <w:pPr>
        <w:pStyle w:val="Normal"/>
        <w:rPr>
          <w:rFonts w:ascii="Cambria" w:hAnsi="Cambria" w:cs="Cambria"/>
          <w:sz w:val="22"/>
          <w:szCs w:val="22"/>
          <w:lang w:val="de-DE" w:eastAsia="en-US"/>
        </w:rPr>
      </w:pPr>
      <w:r>
        <w:rPr>
          <w:rFonts w:cs="Cambria" w:ascii="Cambria" w:hAnsi="Cambria"/>
          <w:sz w:val="22"/>
          <w:szCs w:val="22"/>
          <w:lang w:val="de-DE" w:eastAsia="en-US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Klasa: 400-01/25-01/05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rbroj: 2181-10-02-25-1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tari Grad, 27. siječnja 2025. godine</w:t>
      </w:r>
    </w:p>
    <w:p>
      <w:pPr>
        <w:pStyle w:val="SubTitle2"/>
        <w:jc w:val="left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>Na temelju čl. 48 Zakona o lokalnoj i područnoj (regionalnoj) samoupravi (Narodne novine, br. 33/01, 60/01, 129/05, 109/07, 125/08, 36/09, 150/11, 144/12 i 19/13,</w:t>
      </w:r>
      <w:r>
        <w:rPr/>
        <w:t xml:space="preserve"> </w:t>
      </w:r>
      <w:r>
        <w:rPr>
          <w:b w:val="false"/>
          <w:sz w:val="24"/>
          <w:szCs w:val="24"/>
          <w:lang w:val="hr-HR"/>
        </w:rPr>
        <w:t>137/15, 123/17, 98/19, 144/20), te čl. 46. stavak 3. podstavak 20. Statuta Grada Staroga Grada (Službeni glasnik Grada Staroga Grada broj 12/09, 3/10, 4/13 , 5/13, 6/18 i 2/20) Zakona o udrugama (Narodne novine, broj: 74/14, 70/17, 98/19 i 151/22), te sukladno odredbama Uredbe o kriterijima, mjerilima i postupcima financiranja i ugovaranja programa i projekata od interesa za opće dobro koje provode udruge (Narodne novine, broj: 26/15 i 37/21),  gradonačelnik Grada Staroga Grada donosi: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 načinu raspodjele raspoloživih sredstava iz Proračuna Grada Staroga Grada za 2025. godinu namijenjenih financiranju projekata iz 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a javnih potreba u zdravstvu</w:t>
      </w:r>
    </w:p>
    <w:p>
      <w:pPr>
        <w:pStyle w:val="SubTitle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om Odlukom utvrđuje se način raspodjele sredstava namijenjenih financiranju projekata iz programa javnih potreba u zdravstvu u Gradu Starome Gradu za 2025. godinu iz raspoloživih sredstava Grada Staroga Grada, u ukupnom iznosu od 4.500,00 eura (četiri tisuće petsto eura), a koja su u Proračunu Grada Staroga Grada za 2025. godinu raspoređena u:</w:t>
      </w:r>
    </w:p>
    <w:p>
      <w:pPr>
        <w:pStyle w:val="SubTitle2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razdjel 001, glava 00101, glavni program B01, program 1011 na aktivnosti A 100001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redstva navedena u točki I. raspodijeliti će se na temelju javnog natječaja za financiranje projekata iz programa javnih potreba u zdravstvu za 2025. godinu (u daljnjem tekstu: Natječaj) čiji je nositelj Grad Stari Grad</w:t>
      </w:r>
      <w:r>
        <w:rPr>
          <w:b w:val="false"/>
          <w:i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i u skladu s dokumentacijom za provedbu Natječaja koja je sastavni dio ove Odluke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okumentacija za provedbu Natječaja iz točke II. ove Odluke obuhvaća: 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sce za prijavu projekt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 za provedbu projekta i izvještavanje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>Obrasci za prijavu iz stavka 1. ove točke su:</w:t>
      </w:r>
    </w:p>
    <w:p>
      <w:pPr>
        <w:pStyle w:val="SubTitle2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1. Obrazac opisa programa ili projekta</w:t>
      </w:r>
    </w:p>
    <w:p>
      <w:pPr>
        <w:pStyle w:val="SubTitle2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2. Obrazac proračuna programa ili projekt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3. Obrazac izjave o nepostojanju dvostrukog financiranj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3.4. Obrazac izjave o </w:t>
      </w:r>
      <w:r>
        <w:rPr>
          <w:b w:val="false"/>
          <w:sz w:val="22"/>
          <w:szCs w:val="22"/>
          <w:lang w:val="hr-HR" w:eastAsia="hr-HR"/>
        </w:rPr>
        <w:t>nekažnjavanju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5. Obrazac izjave o programima ili projektima udruge financiranim iz javnih izvor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6. Obrazac izjave o partnerstvu (ako je primjenjivo)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ovedbu projekta i izvještavanje iz stavka 1. ove točke su:</w:t>
      </w:r>
    </w:p>
    <w:p>
      <w:pPr>
        <w:pStyle w:val="SubTitle2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5.1. Obrazac ugovora o financiranju programa ili projekt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2. Obrazac opisnog izvještaja provedbe programa ili projekt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3. Obrazac financijskog izvještaja provedbe programa ili projekta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oziv i dokumentacija za provedbu Natječaja iz točke III. objavljuje se u cijelosti na mrežnim stranicama Grada Staroga Grada (</w:t>
      </w:r>
      <w:hyperlink r:id="rId4">
        <w:r>
          <w:rPr>
            <w:rStyle w:val="InternetLink"/>
            <w:b/>
            <w:sz w:val="24"/>
            <w:szCs w:val="24"/>
            <w:lang w:val="hr-HR"/>
          </w:rPr>
          <w:t>www.stari-grad.hr</w:t>
        </w:r>
      </w:hyperlink>
      <w:r>
        <w:rPr>
          <w:b w:val="false"/>
          <w:sz w:val="24"/>
          <w:szCs w:val="24"/>
          <w:lang w:val="hr-HR"/>
        </w:rPr>
        <w:t>)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Grad Stari Grad nadležan je za provedbu postupka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ukladno Uputama za prijavitelje, Grad Stari Grad</w:t>
      </w:r>
      <w:r>
        <w:rPr>
          <w:b w:val="false"/>
          <w:i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će osnovati Povjerenstvo za otvaranje prijava i provjeru propisanih uvjeta natječaja te provesti otvaranje zaprimljenih prijava. (formalni uvjeti prijave)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Grad Stari Grad osnovati će Povjerenstvo za ocjenjivanje za procjenu zaprimljenih projektnih prijava koje su uspješno ispunile provjeru propisanih uvjeta natječaja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Članovi Povjerenstva za otvaranje prijava i provjeru propisanih uvjeta natječaja i Povjerenstva za ocjenjivanje zaprimljenih projektnih prijava radit će sukladno proceduri navedenoj u Uputama za prijavitelje i Poslovniku Grada Staroga Grada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Članove Povjerenstva za otvaranje prijava i provjeru propisanih uvjeta natječaja i Povjerenstva za ocjenjivanje zaprimljenih projektnih prijava imenuje gradonačelnik Grada Staroga Grada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 xml:space="preserve">Na temelju provedenog postupka ocjenjivanja projekata, gradonačelnik Grada Staroga Grada donosi Odluku o raspodjeli sredstava za financiranje projekata udruga iz programa javnih potreba u zdravstvu. 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Odluke iz stavka 1. ove točke Grad Stari Grad će s nositeljem projekta sklopiti pojedinačne ugovore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dluka iz točke VI. bit će objavljena na mrežnim stranicama Grada Staroga Grada (</w:t>
      </w:r>
      <w:hyperlink r:id="rId5">
        <w:r>
          <w:rPr>
            <w:rStyle w:val="InternetLink"/>
            <w:b/>
            <w:sz w:val="24"/>
            <w:szCs w:val="24"/>
            <w:lang w:val="hr-HR"/>
          </w:rPr>
          <w:t>https://stari-grad.hr/</w:t>
        </w:r>
      </w:hyperlink>
      <w:r>
        <w:rPr>
          <w:b w:val="false"/>
          <w:sz w:val="24"/>
          <w:szCs w:val="24"/>
          <w:lang w:val="hr-HR"/>
        </w:rPr>
        <w:t xml:space="preserve"> )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Za provedbu ove Odluke zadužuje se Jedinstveni upravni odjel Grada Staroga Grada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X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a Odluka stupa na snagu danom donošenja.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STARI GRAD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ONAČELNIK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    </w:t>
      </w:r>
      <w:r>
        <w:rPr>
          <w:b w:val="false"/>
          <w:sz w:val="24"/>
          <w:szCs w:val="24"/>
          <w:lang w:val="hr-HR"/>
        </w:rPr>
        <w:t>v.r. Antonio Škarpa</w:t>
      </w:r>
    </w:p>
    <w:p>
      <w:pPr>
        <w:pStyle w:val="SubTitle2"/>
        <w:spacing w:before="0" w:after="24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1"/>
    </w:tblGrid>
    <w:tr>
      <w:trPr/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3" w:firstLine="35"/>
            <w:jc w:val="center"/>
            <w:rPr>
              <w:b/>
              <w:b/>
            </w:rPr>
          </w:pPr>
          <w:r>
            <w:rPr>
              <w:b/>
            </w:rPr>
            <w:t>Obrazac A2</w:t>
          </w:r>
        </w:p>
        <w:p>
          <w:pPr>
            <w:pStyle w:val="Normal"/>
            <w:ind w:firstLine="35"/>
            <w:jc w:val="center"/>
            <w:rPr>
              <w:b/>
              <w:b/>
            </w:rPr>
          </w:pPr>
          <w:r>
            <w:rPr>
              <w:b/>
            </w:rPr>
            <w:t>Temeljni dokument za raspisivanje i provedbu javnog natječaja – odluka o načinu raspodjele sredst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szCs w:val="20"/>
      <w:lang w:val="en-A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sz w:val="24"/>
      <w:lang w:val="en-AU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ri-grad.hr/" TargetMode="External"/><Relationship Id="rId5" Type="http://schemas.openxmlformats.org/officeDocument/2006/relationships/hyperlink" Target="https://stari-grad.h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7:00Z</dcterms:created>
  <dc:creator>nenad</dc:creator>
  <dc:description/>
  <cp:keywords/>
  <dc:language>en-US</dc:language>
  <cp:lastModifiedBy>Tajnica</cp:lastModifiedBy>
  <cp:lastPrinted>2024-02-23T14:17:00Z</cp:lastPrinted>
  <dcterms:modified xsi:type="dcterms:W3CDTF">2025-02-07T13:30:00Z</dcterms:modified>
  <cp:revision>7</cp:revision>
  <dc:subject/>
  <dc:title/>
</cp:coreProperties>
</file>