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U ZDRAVSTVU SA PODRUČJA GRADA STAROGA GRADA ZA 2025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ji su korisnici obuhvaćeni projektom i na koji su način sudjelovali u projektu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odnosno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5-02-07T12:57:00Z</dcterms:modified>
  <cp:revision>21</cp:revision>
  <dc:subject/>
  <dc:title> </dc:title>
</cp:coreProperties>
</file>