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PRIJAVNICA ZA PREDLAGANJE PROGRAMA I PROJEKATA JAVNIH POTREBA U ZDRAVSTVU NA PODRUČJU GRADA STAROGA GRADA ZA 2025. GODINU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62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42"/>
        <w:gridCol w:w="284"/>
        <w:gridCol w:w="1143"/>
        <w:gridCol w:w="1290"/>
        <w:gridCol w:w="12"/>
        <w:gridCol w:w="906"/>
        <w:gridCol w:w="51"/>
        <w:gridCol w:w="183"/>
        <w:gridCol w:w="456"/>
        <w:gridCol w:w="480"/>
        <w:gridCol w:w="6"/>
        <w:gridCol w:w="284"/>
        <w:gridCol w:w="1276"/>
        <w:gridCol w:w="549"/>
        <w:gridCol w:w="868"/>
        <w:gridCol w:w="152"/>
        <w:gridCol w:w="1355"/>
        <w:gridCol w:w="425"/>
      </w:tblGrid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, sjedište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5.  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broj članova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jektu (upisati šifre sukladno Uputama za prijavitelj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će područje financiranj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pecifično područje financiranj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vna korisnička skupin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izravna korisnička skupin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novni tip aktivnosti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datni tip aktivnosti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ritorijalna zastupljenost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89" w:hRule="atLeast"/>
        </w:trPr>
        <w:tc>
          <w:tcPr>
            <w:tcW w:w="986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glavnih aktivnosti koje će se provoditi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2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  <w:tab/>
              <w:t>Predviđeno trajanje provedbe projekta/programa u mjesecima:</w:t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Staroga Grada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81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</w:t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412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U ___________________________2025. godine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/>
          <w:b/>
          <w:b/>
          <w:bCs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eastAsia="zxx" w:bidi="zxx"/>
        </w:rPr>
        <w:t xml:space="preserve">         </w:t>
      </w: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(mjesto i datum)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M.P.</w:t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right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___________________________</w:t>
      </w:r>
    </w:p>
    <w:p>
      <w:pPr>
        <w:pStyle w:val="Normal"/>
        <w:tabs>
          <w:tab w:val="clear" w:pos="357"/>
          <w:tab w:val="left" w:pos="2301" w:leader="none"/>
        </w:tabs>
        <w:jc w:val="right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Osoba ovlaštena za zastupanje</w:t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6:00Z</dcterms:created>
  <dc:creator>UZUVRH</dc:creator>
  <dc:description/>
  <cp:keywords/>
  <dc:language>en-US</dc:language>
  <cp:lastModifiedBy>Gradonacelnik</cp:lastModifiedBy>
  <cp:lastPrinted>2017-01-02T12:03:00Z</cp:lastPrinted>
  <dcterms:modified xsi:type="dcterms:W3CDTF">2025-02-07T12:55:00Z</dcterms:modified>
  <cp:revision>21</cp:revision>
  <dc:subject/>
  <dc:title/>
</cp:coreProperties>
</file>