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PLITSKO-DALMATINSKA ŽUPANIJA</w:t>
      </w:r>
    </w:p>
    <w:p>
      <w:pPr>
        <w:pStyle w:val="Normal"/>
        <w:ind w:left="708"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</w:t>
      </w:r>
      <w:r>
        <w:rPr>
          <w:rFonts w:cs="Cambria" w:ascii="Cambria" w:hAnsi="Cambria"/>
          <w:sz w:val="22"/>
          <w:szCs w:val="22"/>
          <w:lang w:val="de-DE"/>
        </w:rPr>
        <w:t>GRAD STARI GRAD</w:t>
      </w:r>
    </w:p>
    <w:p>
      <w:pPr>
        <w:pStyle w:val="Normal"/>
        <w:rPr>
          <w:rFonts w:ascii="Cambria" w:hAnsi="Cambria" w:cs="Cambria"/>
          <w:sz w:val="22"/>
          <w:szCs w:val="22"/>
          <w:lang w:val="de-DE" w:eastAsia="en-US"/>
        </w:rPr>
      </w:pPr>
      <w:r>
        <w:rPr>
          <w:rFonts w:cs="Cambria" w:ascii="Cambria" w:hAnsi="Cambria"/>
          <w:sz w:val="22"/>
          <w:szCs w:val="22"/>
          <w:lang w:val="de-DE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5-01/04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2-25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27. siječnja 2025. godine</w:t>
      </w:r>
    </w:p>
    <w:p>
      <w:pPr>
        <w:pStyle w:val="SubTitle2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Na temelju čl. 48 Zakona o lokalnoj i područnoj (regionalnoj) samoupravi (Narodne novine, br. 33/01, 60/01, 129/05, 109/07, 125/08, 36/09, 150/11, 144/12 i 19/13,</w:t>
      </w:r>
      <w:r>
        <w:rPr/>
        <w:t xml:space="preserve"> </w:t>
      </w:r>
      <w:r>
        <w:rPr>
          <w:b w:val="false"/>
          <w:sz w:val="24"/>
          <w:szCs w:val="24"/>
          <w:lang w:val="hr-HR"/>
        </w:rPr>
        <w:t>137/15, 123/17, 98/19, 144/20), te čl. 46. stavak 3. podstavak 20. Statuta Grada Staroga Grada (Službeni glasnik Grada Staroga Grada broj 12/09, 3/10, 4/13 , 5/13, 6/18 i 2/20) Zakona o udrugama (Narodne novine, broj: 74/14, 70/17, 98/19 i 151/22), te sukladno odredbama Uredbe o kriterijima, mjerilima i postupcima financiranja i ugovaranja programa i projekata od interesa za opće dobro koje provode udruge (Narodne novine, broj: 26/15 i 37/21),  gradonačelnik Grada Staroga Grada donosi: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Grada Staroga Grada za 2025. godinu namijenjenih financiranju projekata iz programa javnih potreba ostalih udruga civilnog društva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iz programa javnih potreba ostalih udruga civilnog društva Grada Staroga Grada za 2025. godinu iz raspoloživih sredstava Grada Staroga Grada, u ukupnom iznosu od 1.600,00 eura (tisući i šesto eura), a koja su u Proračunu Grada Staroga Grada za 2025. godinu raspoređena u:</w:t>
      </w:r>
    </w:p>
    <w:p>
      <w:pPr>
        <w:pStyle w:val="SubTitle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  <w:lang w:val="hr-HR"/>
        </w:rPr>
        <w:t>razdjel 001, glava 00101, glavni program B01, program 1015 na aktivnosti A 10001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financiranje projekata iz programa ostalih udruga civilnog društva Grada Staroga Grada za 2025. godinu (u daljnjem tekstu: Natječaj) čiji je nositelj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i u skladu s dokumentacijom za provedbu Natječaja koja je sastavni dio ove Odluk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4. Obrazac izjave o nekažnjavanju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5. Obrazac izjave o programima ili projektima udruge financiranim iz javnih izvor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6. Obrazac izjave o partnerstvu (ako je primjenjivo)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ziv i dokumentacija za provedbu Natječaja iz točke III. objavljuje se u cijelosti na mrežnim stranicama Grada Staroga Grada (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>)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nadležan je za provedbu postupk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ukladno Uputama za prijavitelje,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će osnovati Povjerenstvo za otvaranje prijava i provjeru propisanih uvjeta natječaja te provesti otvaranje zaprimljenih prijava. (formalni uvjeti prijave)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osnovati će Povjerenstvo za ocjenjivanje za procjenu zaprimljenih projektnih prijava koje su uspješno ispunile provjeru propisanih uvjeta natječaj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Članovi Povjerenstva za otvaranje prijava i provjeru propisanih uvjeta natječaja i Povjerenstva za ocjenjivanje zaprimljenih projektnih prijava radit će sukladno proceduri navedenoj u Uputama za prijavitelje i Poslovniku Grada Staroga Grada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Članove Povjerenstva za otvaranje prijava i provjeru propisanih uvjeta natječaja i Povjerenstva za ocjenjivanje zaprimljenih projektnih prijava imenuje gradonačelnik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gradonačelnik Grada Staroga Grada donosi Odluku o raspodjeli sredstava za financiranje projekata udruga iz programa javnih potreba iz ostalih područja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Grad Stari Grad će s nositeljem projekta sklopiti pojedinačne ugovor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dluka iz točke VI. bit će objavljena na mrežnim stranicama Grada Staroga Grada (</w:t>
      </w:r>
      <w:hyperlink r:id="rId5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 xml:space="preserve">)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     </w:t>
      </w:r>
      <w:r>
        <w:rPr>
          <w:b w:val="false"/>
          <w:sz w:val="24"/>
          <w:szCs w:val="24"/>
          <w:lang w:val="hr-HR"/>
        </w:rPr>
        <w:t>v.r. Antonio Škarpa</w:t>
      </w:r>
    </w:p>
    <w:p>
      <w:pPr>
        <w:pStyle w:val="SubTitle2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24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</w:tblGrid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3" w:firstLine="35"/>
            <w:jc w:val="center"/>
            <w:rPr>
              <w:b/>
              <w:b/>
            </w:rPr>
          </w:pPr>
          <w:r>
            <w:rPr>
              <w:b/>
            </w:rPr>
            <w:t>Obrazac A2</w:t>
          </w:r>
        </w:p>
        <w:p>
          <w:pPr>
            <w:pStyle w:val="Normal"/>
            <w:ind w:firstLine="35"/>
            <w:jc w:val="center"/>
            <w:rPr>
              <w:b/>
              <w:b/>
            </w:rPr>
          </w:pPr>
          <w:r>
            <w:rPr>
              <w:b/>
            </w:rPr>
            <w:t>Temeljni dokument za raspisivanje i provedbu javnog natječaja – odluka o načinu raspodjele sredst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sz w:val="24"/>
      <w:lang w:val="en-AU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ri-grad.hr/" TargetMode="External"/><Relationship Id="rId5" Type="http://schemas.openxmlformats.org/officeDocument/2006/relationships/hyperlink" Target="http://www.stari-grad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nenad</dc:creator>
  <dc:description/>
  <cp:keywords/>
  <dc:language>en-US</dc:language>
  <cp:lastModifiedBy>Tajnica</cp:lastModifiedBy>
  <cp:lastPrinted>2024-02-23T14:15:00Z</cp:lastPrinted>
  <dcterms:modified xsi:type="dcterms:W3CDTF">2025-02-07T13:28:00Z</dcterms:modified>
  <cp:revision>6</cp:revision>
  <dc:subject/>
  <dc:title/>
</cp:coreProperties>
</file>