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IZ PODRUČJA SOCIJALNE SKRBI NA PODRUČJU GRADA STAROGA GRADA ZA 2025. GODINU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5-02-07T12:35:00Z</dcterms:modified>
  <cp:revision>17</cp:revision>
  <dc:subject/>
  <dc:title> </dc:title>
</cp:coreProperties>
</file>