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IZ PODRUČJA SOCIJALNE SKRBI NA PODRUČJU GRADA STAROGA GRADA ZA 2025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5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5-02-07T12:34:00Z</dcterms:modified>
  <cp:revision>25</cp:revision>
  <dc:subject/>
  <dc:title/>
</cp:coreProperties>
</file>