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odredbi članka 10. Zakona o plaćama u lokalnoj i područnoj (regionalnoj) samoupravi („Narodne novine“ broj: 28/10), Uredbe o klasifikaciji radnih mjesta u lokalnoj i područnoj (regionalnoj) samoupravi („Narodne novine“ broj: 74/10 i 125/14) te članka 46. stavak 1. točke 31. Statuta Grada Staroga Grada</w:t>
      </w:r>
      <w:r>
        <w:rPr>
          <w:rFonts w:eastAsia="SimSun;宋体"/>
          <w:sz w:val="22"/>
          <w:szCs w:val="22"/>
        </w:rPr>
        <w:t xml:space="preserve"> („Službeni glasnik Grada Staroga Grada“ broj: </w:t>
      </w:r>
      <w:r>
        <w:rPr>
          <w:sz w:val="22"/>
          <w:szCs w:val="22"/>
        </w:rPr>
        <w:t>12/09, 3/10, 4/13, 5/13 i 6/18</w:t>
      </w:r>
      <w:r>
        <w:rPr>
          <w:rFonts w:eastAsia="SimSun;宋体"/>
          <w:sz w:val="22"/>
          <w:szCs w:val="22"/>
        </w:rPr>
        <w:t xml:space="preserve">) Gradsko vijeće Grada Staroga Grada, na XXX. sjednici održanoj dana 29. studenog 2019. godine, </w:t>
      </w:r>
      <w:r>
        <w:rPr>
          <w:sz w:val="22"/>
          <w:szCs w:val="22"/>
        </w:rPr>
        <w:t xml:space="preserve">dono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koeficijentima za obračun plaće službenika i namješteni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og upravnog odjela Grada Staroga G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om Odlukom određuju se koeficijenti za obračun plaća službenika i namještenika Jedinstvenog upravnog odjela Grada Staroga Gra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laću službenika i namještenika u Jedinstvenom upravnom odjelu čini umnožak koeficijenta složenosti poslova radnog mjesta na koje je službenik odnosno namještenih raspoređen i osnovice za obračun plaće, uvećan za 0,5% za svaku navršenu godinu radnog sta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adna mjesta u Jedinstvenom upravnom odjelu Grada Staroga Grada razvrstavaju se u sljedeće kategori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adna mjesta I. kategorije – radna mjesta koja uključuju ovlaštenja i odgovornosti za upravljanje upravnim tijelom ili unutarnjom ustrojstvenom jedinico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a mjesta II. kategorije – radna mjesta koja uključuju obavljanje izvršnih poslova za koje su potrebna posebna stručna i specijalistička znanja, sposobnosti i vješti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a mjesta III. kategorije – radna mjesta koja uključuju izvršavanje jednostavnijih i pretežno rutinskih upravnih, administrativnih i stručnih poslova službenik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a mjesta IV. kategorije – radna mjesta namještenika koja obuhvaćaju organiziranje pomoćno - tehničkih poslova, nadzor nad njihovom provedbom i pružanje potpore namještenicima u obavljanju poslova, te neposredno izvršavanje pomoćno - tehničkih poslova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nova za vrednovanje radnih mjesta unutar pojedine kategorije radnih mjesta, odnosno određivanje visine koeficijenata složenosti poslova radnih mjesta službenika i namještenika u upravnim tijelima lokalne samouprave je klasifikacijski rang sukladno Uredbi o klasifikaciji radnih mjesta u lokalnoj i područnoj (regionalnoj) samouprav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adna mjesta s klasifikacijskim rangom višega rednog broja ne mogu biti vrednovana jednako ili više od radnih mjesta s klasifikacijskim rangom nižega rednog broj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likom uređivanja plaća, radna mjesta unutar pojedinog klasifikacijskog ranga mogu biti jednako ili različito vrednova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eficijenti za obračun plaće službenika i namještenika Jedinstvenog upravnog odjela Grada Staroga Grada određuju se unutar raspona koeficijenata od 1,00 do 6,00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kladu sa Uredbom o klasifikaciji radnih mjesta u lokalnoj i područnoj (regionalnoj) samoupravi („Narodne novine“ br.74/10 i 125/14) za obračun plaće službenika i namještenika u Jedinstvenom upravnom odjelu određuju se sljedeći koeficij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455"/>
        <w:gridCol w:w="1888"/>
      </w:tblGrid>
      <w:tr>
        <w:trPr>
          <w:trHeight w:val="376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ADNA MJESTA I. KATEGORI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90"/>
        <w:gridCol w:w="1395"/>
        <w:gridCol w:w="1455"/>
        <w:gridCol w:w="1888"/>
      </w:tblGrid>
      <w:tr>
        <w:trPr>
          <w:trHeight w:val="4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Potkategorija</w:t>
              <w:br/>
              <w:t>radnog mjes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ziv radnog mj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lasifikacijski ra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oeficijent</w:t>
            </w:r>
          </w:p>
        </w:tc>
      </w:tr>
      <w:tr>
        <w:trPr>
          <w:trHeight w:val="394" w:hRule="atLeast"/>
        </w:trPr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Glavni rukovoditel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Pročelnik upravnog odje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09" w:hRule="atLeast"/>
        </w:trPr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Viši rukovoditel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Voditelj Odsjeka (u skladu s ispunjenjem razine standardnih mjerila za potkategoriju višeg rukovoditelj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A MJESTA II. KATEGORIJ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Potkategorija</w:t>
              <w:br/>
              <w:t>radnog mjes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ziv radnog mj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lasifikacijski ra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oeficijent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Viši stručni suradnik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Viši stručni suradni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ADNA MJESTA III. KATEGORIJE</w:t>
            </w:r>
          </w:p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Potkategorija</w:t>
              <w:br/>
              <w:t>radnog mjes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ziv radnog mj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lasifikacijski ra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oeficijent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Viši referent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 xml:space="preserve">Viši referent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Referent - komunalno prometni red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/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Referent - prometno komunalni red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Referent - komunalno poljoprivredni red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 xml:space="preserve">Referent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ADNA MJESTA IV. KATEGORIJE</w:t>
            </w:r>
          </w:p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Potkategorija radnog mjes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ziv radnog mj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lasifikacijski ra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oeficijent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mještenici II. potkategorij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azi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Web"/>
              <w:snapToGrid w:val="false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Komunalni izvidn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tLeast" w:line="210" w:before="0" w:after="225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2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roku od 30 dana od dana stupanja na snagu ove Odluke donijeti će se pojedinačna rješenja o plaći službenika i namještenika Jedinstvenog upravnog odjela Grada Staroga Grad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tupanjem na snagu ove Odluke prestaje važiti Odluka o koeficijentima za obračun plaće službenika i namještenika u Jedinstvenom upravnom odjelu Grada Staroga Grada („Službeni glasnik Grada Staroga Grada broj: 8/14 i 10/14).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va Odluka stupa na snagu osmog dana od dana objave u „Službenom glasniku Grada Staroga Grada“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8991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UBLIKA HRVATSK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LITSKO-DALMATINSKA ŽUPANIJ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AD STARI GRAD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val="en-GB" w:eastAsia="en-US"/>
        </w:rPr>
      </w:pPr>
      <w:r>
        <w:rPr>
          <w:rFonts w:eastAsia="Calibri"/>
          <w:b/>
          <w:i/>
          <w:sz w:val="22"/>
          <w:szCs w:val="22"/>
          <w:lang w:val="en-GB" w:eastAsia="en-US"/>
        </w:rPr>
        <w:t>G r a d s k o   v i j e ć e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en-GB" w:eastAsia="en-US"/>
        </w:rPr>
      </w:pPr>
      <w:r>
        <w:rPr>
          <w:rFonts w:eastAsia="Calibri"/>
          <w:b/>
          <w:i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KLASA: 120-02/19-01/</w:t>
        <w:tab/>
        <w:t>1</w:t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URBROJ: 2128/03-19-2</w:t>
        <w:tab/>
        <w:tab/>
        <w:tab/>
        <w:tab/>
        <w:tab/>
        <w:t xml:space="preserve">        GRADSKOG VIJEĆA</w:t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Stari Grad, 29. studenog 2019. godine</w:t>
        <w:tab/>
        <w:tab/>
        <w:tab/>
      </w:r>
      <w:bookmarkStart w:id="0" w:name="00000006"/>
      <w:bookmarkEnd w:id="0"/>
      <w:r>
        <w:rPr>
          <w:rFonts w:eastAsia="Calibri"/>
          <w:sz w:val="22"/>
          <w:szCs w:val="22"/>
          <w:lang w:eastAsia="en-US"/>
        </w:rPr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Toni Lučić Lavčević, dr.med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6:00Z</dcterms:created>
  <dc:creator>Korisnik</dc:creator>
  <dc:description/>
  <cp:keywords/>
  <dc:language>en-US</dc:language>
  <cp:lastModifiedBy>user</cp:lastModifiedBy>
  <cp:lastPrinted>2019-11-15T12:18:00Z</cp:lastPrinted>
  <dcterms:modified xsi:type="dcterms:W3CDTF">2019-12-02T14:06:00Z</dcterms:modified>
  <cp:revision>8</cp:revision>
  <dc:subject/>
  <dc:title>Na temelju članka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