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temelju članka 7. stavak 1. i članka 10. stavka 3. Zakona o financiranju političkih aktivnosti, izborne promidžbe i referenduma (“Narodne novine” broj 29/19 i 98/19) i članka  47. Statuta Grada  Staroga Grada(“Službeni glasnik Grada Staroga Grada“ broj: 12/09, 3/10, 4/13, 5/13, 6/18 i 2/20), Gradsko vijeće Grada Staroga Grada na V. sjednici  održanoj dana 23. 2021. godine donosi: </w:t>
      </w:r>
    </w:p>
    <w:p>
      <w:pPr>
        <w:pStyle w:val="StandardWeb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 </w:t>
      </w:r>
    </w:p>
    <w:p>
      <w:pPr>
        <w:pStyle w:val="StandardWeb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 D L U K U</w:t>
        <w:br/>
        <w:t>o raspoređivanju sredstava za redovito godišnje financiranje političkih stranaka i nezavisnih vijećnika zastupljenih u Gradskom vijeću Grada Staroga Grada za 2022. godinu</w:t>
      </w:r>
    </w:p>
    <w:p>
      <w:pPr>
        <w:pStyle w:val="StandardWeb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StandardWeb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anak 1.</w:t>
      </w:r>
    </w:p>
    <w:p>
      <w:pPr>
        <w:pStyle w:val="Normal"/>
        <w:numPr>
          <w:ilvl w:val="0"/>
          <w:numId w:val="1"/>
        </w:numPr>
        <w:spacing w:lineRule="auto" w:line="240" w:before="0" w:after="75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hr-HR"/>
        </w:rPr>
      </w:pPr>
      <w:r>
        <w:rPr>
          <w:rFonts w:eastAsia="Times New Roman" w:cs="Arial" w:ascii="Roboto;Times New Roman" w:hAnsi="Roboto;Times New Roman"/>
          <w:color w:val="000000"/>
          <w:sz w:val="23"/>
          <w:szCs w:val="23"/>
          <w:lang w:eastAsia="hr-HR"/>
        </w:rPr>
        <w:t>Ovom Odlukom raspoređuju se sredstva za financiranje političkih stranaka i članova izabranih s liste grupe birača (u daljnjem tekstu: nezavisni vijećnici) zastupljenih u Gradskom vijeću Grada Staroga Grada (u daljnjem tekstu: Vijeće) planirana za razdoblje od 1 siječnja do 30. prosinca 2022. godine, na način i pod uvjetima utvrđenim Zakonom.</w:t>
      </w:r>
    </w:p>
    <w:p>
      <w:pPr>
        <w:pStyle w:val="Normal"/>
        <w:numPr>
          <w:ilvl w:val="0"/>
          <w:numId w:val="1"/>
        </w:numPr>
        <w:spacing w:lineRule="auto" w:line="240" w:before="0" w:after="75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hr-HR"/>
        </w:rPr>
      </w:pPr>
      <w:r>
        <w:rPr>
          <w:rFonts w:eastAsia="Times New Roman" w:cs="Arial" w:ascii="Roboto;Times New Roman" w:hAnsi="Roboto;Times New Roman"/>
          <w:color w:val="000000"/>
          <w:sz w:val="23"/>
          <w:szCs w:val="23"/>
          <w:lang w:eastAsia="hr-HR"/>
        </w:rPr>
        <w:t>Za tu namjenu osigurana su sredstva u Proračunu Grada Staroga Grada za 2022. godinu.</w:t>
      </w:r>
    </w:p>
    <w:p>
      <w:pPr>
        <w:pStyle w:val="Normal"/>
        <w:numPr>
          <w:ilvl w:val="0"/>
          <w:numId w:val="1"/>
        </w:numPr>
        <w:spacing w:lineRule="auto" w:line="240" w:before="0" w:after="75"/>
        <w:jc w:val="both"/>
        <w:rPr>
          <w:rFonts w:ascii="Roboto;Times New Roman" w:hAnsi="Roboto;Times New Roman" w:eastAsia="Times New Roman" w:cs="Roboto;Times New Roman"/>
          <w:color w:val="333333"/>
          <w:sz w:val="23"/>
          <w:szCs w:val="23"/>
          <w:lang w:eastAsia="hr-HR"/>
        </w:rPr>
      </w:pPr>
      <w:r>
        <w:rPr>
          <w:rFonts w:eastAsia="Times New Roman" w:cs="Arial" w:ascii="Roboto;Times New Roman" w:hAnsi="Roboto;Times New Roman"/>
          <w:color w:val="000000"/>
          <w:sz w:val="23"/>
          <w:szCs w:val="23"/>
          <w:lang w:eastAsia="hr-HR"/>
        </w:rPr>
        <w:t>Riječi i pojmovi koji se koriste u ovoj Odluci, a koji imaju rodno značenje, odnose se na jednak način na muški i ženski rod, bez obzira u kojem su rodu navedeni.</w:t>
      </w:r>
    </w:p>
    <w:p>
      <w:pPr>
        <w:pStyle w:val="StandardWeb"/>
        <w:jc w:val="center"/>
        <w:rPr>
          <w:rFonts w:ascii="Times New Roman" w:hAnsi="Times New Roman" w:eastAsia="Times New Roman" w:cs="Times New Roman"/>
          <w:color w:val="333333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hr-HR"/>
        </w:rPr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anak 2.</w:t>
      </w:r>
    </w:p>
    <w:p>
      <w:pPr>
        <w:pStyle w:val="StandardWeb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svakog člana Vijeća utvrđuje se godišnji iznos  sredstava od 1.000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,00 </w:t>
      </w:r>
      <w:r>
        <w:rPr>
          <w:rFonts w:cs="Times New Roman" w:ascii="Times New Roman" w:hAnsi="Times New Roman"/>
          <w:color w:val="000000"/>
          <w:sz w:val="22"/>
          <w:szCs w:val="22"/>
        </w:rPr>
        <w:t>kuna.</w:t>
      </w:r>
    </w:p>
    <w:p>
      <w:pPr>
        <w:pStyle w:val="StandardWeb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svakog člana Vijeća koji je podzastupljenog spola utvrđuje se godišnja naknada u iznosu od 1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100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,0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una. </w:t>
      </w:r>
    </w:p>
    <w:p>
      <w:pPr>
        <w:pStyle w:val="StandardWeb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zastupljenost spola u smislu stavka 2. ovog članka postoji ako je zastupljenost jednog spola u Vijeću niža od 40%. </w:t>
      </w:r>
    </w:p>
    <w:p>
      <w:pPr>
        <w:pStyle w:val="StandardWeb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andardWeb"/>
        <w:jc w:val="center"/>
        <w:rPr>
          <w:color w:val="333333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anak 3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75"/>
        <w:ind w:left="720" w:hanging="0"/>
        <w:jc w:val="both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eastAsia="Times New Roman" w:cs="Times New Roman" w:ascii="Times New Roman" w:hAnsi="Times New Roman"/>
          <w:color w:val="333333"/>
          <w:sz w:val="10"/>
          <w:szCs w:val="10"/>
          <w:lang w:eastAsia="hr-HR"/>
        </w:rPr>
        <w:t xml:space="preserve">Političkim strankama i nezavisnim vijećnicima zastupljenim u Vijeću raspoređuju se sredstva osigurana u Proračunu Grada Staroga Grada za razdoblje od 1. siječnja do 31. prosinca 2022. godine na način utvrđen u članku 2. ove Odluke u iznosima kako slijedi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709"/>
        <w:gridCol w:w="1134"/>
        <w:gridCol w:w="1418"/>
        <w:gridCol w:w="2018"/>
      </w:tblGrid>
      <w:tr>
        <w:trPr>
          <w:trHeight w:val="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ANKA/NEZAVISNI VIJEĆ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OJ  ČLAN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Ž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ŠKAR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ROMJESEČNI  </w:t>
            </w:r>
          </w:p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ZNOS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KUPAN IZNOS SREDSTAVA  ZA RAZDOBLJE </w:t>
            </w:r>
          </w:p>
          <w:p>
            <w:pPr>
              <w:pStyle w:val="StandardWeb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D 1. SIJEČNJA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31.PROSINCA 2022.G</w:t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GDANIĆ PETRA, KANDIDACIJSKA LISTA GRUPE BIRAČA, NOSITELJ: ANTONIO ŠKA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 k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,00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NI PLANČIĆ, KANDIDACIJSKA LISTA GRUPE BIRAČA , NOSITELJ: ANTONIO ŠKA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 k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,00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ŽANETA ROIĆ, KANDIDACIJSKA LISTA GRUPE BIRAČA , NOSITELJ: ANTONIO ŠKA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 k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,00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O BRATANIĆ , KANDIDACIJSKA LISTA GRUPE BIRAČA , NOSITELJ: ANTONIO ŠKA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 k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,00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ICA MOŠKATELO, KANDIDACIJSKA LISTA GRUPE BIRAČA, NOSITELJ: ANTONIO ŠKA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 k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,00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JEPKO RAČIĆ, KANDIDACIJSKA LISTA GRUPE BIRAČA, NOSITELJ: ANTONIO ŠKA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 k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,00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KŠA ŠURJAK, KANDIDACIJSKA LISTA GRUPE BIRAČA, NOSITELJ: ANTONIO ŠKA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 k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,00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CIJALDEMOKRATSKA PARTIJA HRVATSKE- S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 k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,00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RVATSKA DEMOKRATSKA ZAJEDNICA -H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0,00 k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0,00 k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3.250,00 kn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000,00 kn</w:t>
            </w:r>
          </w:p>
        </w:tc>
      </w:tr>
    </w:tbl>
    <w:p>
      <w:pPr>
        <w:pStyle w:val="StandardWeb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andardWeb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andardWeb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anak 4.</w:t>
      </w:r>
    </w:p>
    <w:p>
      <w:pPr>
        <w:pStyle w:val="StandardWeb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nancijska sredstva iz članka 3. ove Odluke doznačuju se na žiro-račun političke stranke, odnosno na poseban račun nezavisnog vijećnika tromjesečno u jednakim iznosima. </w:t>
      </w:r>
    </w:p>
    <w:p>
      <w:pPr>
        <w:pStyle w:val="StandardWeb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andardWeb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anak 5.</w:t>
      </w:r>
    </w:p>
    <w:p>
      <w:pPr>
        <w:pStyle w:val="StandardWeb"/>
        <w:ind w:left="720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va Odluka stupa na snagu prvog dana od dana objave u “Službenom glasniku Grada Staroga Grada”.</w:t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89915" cy="678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SKO-DALMATINSKA ŽUPA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15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STARI G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rad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2-01/21-01/35</w:t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28/03-21-2</w:t>
        <w:tab/>
        <w:tab/>
        <w:tab/>
        <w:tab/>
        <w:t xml:space="preserve">   </w:t>
        <w:tab/>
        <w:t xml:space="preserve">                          </w:t>
      </w:r>
    </w:p>
    <w:p>
      <w:pPr>
        <w:pStyle w:val="StandardWeb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tari Grad, 23. prosinca  2021. godin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PREDSJEDNIK</w:t>
      </w:r>
    </w:p>
    <w:p>
      <w:pPr>
        <w:pStyle w:val="StandardWeb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GRADSKOG VIJEĆA </w:t>
      </w:r>
    </w:p>
    <w:p>
      <w:pPr>
        <w:pStyle w:val="StandardWeb"/>
        <w:spacing w:before="0" w:after="75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eo Bratan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;Times New Roman" w:hAnsi="Roboto;Times New Roman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0" w:after="75"/>
    </w:pPr>
    <w:rPr>
      <w:rFonts w:ascii="Roboto;Times New Roman" w:hAnsi="Roboto;Times New Roman" w:eastAsia="Times New Roman" w:cs="Times New Roman"/>
      <w:sz w:val="23"/>
      <w:szCs w:val="23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4:00Z</dcterms:created>
  <dc:creator>MARGITA</dc:creator>
  <dc:description/>
  <cp:keywords/>
  <dc:language>en-US</dc:language>
  <cp:lastModifiedBy>Tajnica</cp:lastModifiedBy>
  <cp:lastPrinted>2021-12-24T09:45:00Z</cp:lastPrinted>
  <dcterms:modified xsi:type="dcterms:W3CDTF">2021-12-24T08:45:00Z</dcterms:modified>
  <cp:revision>6</cp:revision>
  <dc:subject/>
  <dc:title/>
</cp:coreProperties>
</file>