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ontakt tel./mob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STARI GRAD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riva 3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60 STARI GRAD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H T J E 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za naknadu troškova nastalih u redovnom postupku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e osobnih iskaz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Odluke o određivanju imena ulicama i trgovima u Starome Gradu („Službeni glasnik Općine Stari Grad», broj 2/94), i 6/96; “Službeni glasnik Grada Starog Grada“, broj 5/05, 7/06, 6/10, 5/16 i __/21) pokrenuo/la sam redovni postupak izdavanja nove osobne iskaznice zbog promjene adrese stanovanja (naziva ulice) iz naziva „Kod sv. Stjepana“ u naziv „Ulica Tonka Maroevića“ te podnosim zahtjev za nadoknadu troškova nastalih u spomenutom postupk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prilažem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stare osobne iskaznic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naloga za plaćanje novčanog iznosa za izdavanje nove osobne iskaznice u korist državnog proračuna, te račun za izradu fotografij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tekućeg računa (IBAN) i naznaku banke kod koje je otvoren račun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Datum:                                                                                           Potpis podnositelj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__________________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pomena: Podnositelj zahtjeva uz zahtjev može priložiti traženu dokumentaciju i za uzdržavane članove obitelj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E O OBRADI OSOBNIH PODATAKA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tvrđujete i suglasni ste da Grad Stari Grad može obrađivati Vaše osobne podatke navedene u ovom Zahtjevu za naknadu troškova nastalih u redovnom postupku izrade novih osobnih iskaznica. Ujedno, potpisom ovog Zahtjeva potvrđujete da ste Vi podnositelj te da su informacije i izjave dane u ovom Zahtjevu istinite i točn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Calibri" w:hAnsi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mdanicic</dc:creator>
  <dc:description/>
  <cp:keywords/>
  <dc:language>en-US</dc:language>
  <cp:lastModifiedBy>Tajnica</cp:lastModifiedBy>
  <dcterms:modified xsi:type="dcterms:W3CDTF">2021-10-11T08:32:00Z</dcterms:modified>
  <cp:revision>2</cp:revision>
  <dc:subject/>
  <dc:title/>
</cp:coreProperties>
</file>