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</w:t>
      </w:r>
      <w:r>
        <w:rPr>
          <w:rFonts w:cs="Arial" w:ascii="Arial" w:hAnsi="Arial"/>
          <w:sz w:val="22"/>
          <w:szCs w:val="22"/>
        </w:rPr>
        <w:t xml:space="preserve">članka </w:t>
      </w:r>
      <w:r>
        <w:rPr>
          <w:rFonts w:cs="Arial" w:ascii="Arial" w:hAnsi="Arial"/>
          <w:bCs/>
          <w:iCs/>
          <w:sz w:val="22"/>
          <w:szCs w:val="22"/>
        </w:rPr>
        <w:t xml:space="preserve">86. stavak 3., članka 113. stavak 1. i članak 198. stavak 3. Zakona o prostornom uređenju </w:t>
      </w:r>
      <w:r>
        <w:rPr>
          <w:rFonts w:cs="Arial" w:ascii="Arial" w:hAnsi="Arial"/>
          <w:bCs/>
          <w:i/>
          <w:iCs/>
          <w:sz w:val="22"/>
          <w:szCs w:val="22"/>
        </w:rPr>
        <w:t>(Narodne novine broj 153/13, 65/17, 39/19 i 98/19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članka 32. stavak 1. alineja 12. Statuta Grada Starog Grada </w:t>
      </w:r>
      <w:r>
        <w:rPr>
          <w:rFonts w:cs="Arial" w:ascii="Arial" w:hAnsi="Arial"/>
          <w:i/>
          <w:color w:val="000000"/>
          <w:sz w:val="22"/>
          <w:szCs w:val="22"/>
        </w:rPr>
        <w:t>(Službeni glasnik Grada Starog Grada, broj: 12/09, 3/10, 4/13, 5/13, 6/18 i 2/20)</w:t>
      </w:r>
      <w:r>
        <w:rPr>
          <w:rFonts w:cs="Arial" w:ascii="Arial" w:hAnsi="Arial"/>
          <w:color w:val="000000"/>
          <w:sz w:val="22"/>
          <w:szCs w:val="22"/>
        </w:rPr>
        <w:t xml:space="preserve">, Gradsko vijeće Grada Starog Grada na VII. sjednici, održanoj 23. lipnja 2022.godine, donosi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LUKU</w:t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izradi Izmjena i dopuna </w:t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rbanističkog plana uređenja </w:t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ačice-Vratenjica - dijela naselja Staroga Grada</w:t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ĆE ODREDBE </w:t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. </w:t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nosi se  Odluka o izradi Izmjena i dopuna Urbanističkog plana uređenja </w:t>
      </w:r>
      <w:r>
        <w:rPr>
          <w:rFonts w:cs="Arial" w:ascii="Arial" w:hAnsi="Arial"/>
          <w:bCs/>
          <w:iCs/>
          <w:sz w:val="22"/>
          <w:szCs w:val="22"/>
        </w:rPr>
        <w:t xml:space="preserve">Račice-Vratenjica - dijela naselja Staroga Grada </w:t>
      </w:r>
      <w:r>
        <w:rPr>
          <w:rFonts w:cs="Arial" w:ascii="Arial" w:hAnsi="Arial"/>
          <w:i/>
          <w:color w:val="000000"/>
          <w:sz w:val="22"/>
          <w:szCs w:val="22"/>
        </w:rPr>
        <w:t>(Službeni glasnik Grada Starog Grada broj  4/16),</w:t>
      </w:r>
      <w:r>
        <w:rPr>
          <w:rFonts w:cs="Arial" w:ascii="Arial" w:hAnsi="Arial"/>
          <w:color w:val="000000"/>
          <w:sz w:val="22"/>
          <w:szCs w:val="22"/>
        </w:rPr>
        <w:t xml:space="preserve"> u daljnjem tekstu: Odluka o izradi.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AVNA OSNOVA ZA IZRADU I DONOŠENJE  ID UPU-a 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b/>
          <w:bCs/>
          <w:strike/>
          <w:color w:val="000000"/>
          <w:sz w:val="22"/>
          <w:szCs w:val="22"/>
        </w:rPr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ak 2.</w:t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vna osnova za izradu i donošenje Izmjena i dopuna Urbanističkog plana uređenja </w:t>
      </w:r>
      <w:r>
        <w:rPr>
          <w:rFonts w:cs="Arial" w:ascii="Arial" w:hAnsi="Arial"/>
          <w:bCs/>
          <w:iCs/>
          <w:sz w:val="22"/>
          <w:szCs w:val="22"/>
        </w:rPr>
        <w:t>Račice-Vratenjica - dijela naselja Staroga Grada</w:t>
      </w:r>
      <w:r>
        <w:rPr>
          <w:rFonts w:cs="Arial" w:ascii="Arial" w:hAnsi="Arial"/>
          <w:color w:val="000000"/>
          <w:sz w:val="22"/>
          <w:szCs w:val="22"/>
        </w:rPr>
        <w:t xml:space="preserve"> (u daljnjem tekstu: Izmjene i dopune UPU-a ili ID UPU-a) je: Zakon o prostornom uređenju </w:t>
      </w:r>
      <w:r>
        <w:rPr>
          <w:rFonts w:cs="Arial" w:ascii="Arial" w:hAnsi="Arial"/>
          <w:i/>
          <w:color w:val="000000"/>
          <w:sz w:val="22"/>
          <w:szCs w:val="22"/>
        </w:rPr>
        <w:t>(Narodne novine, broj 153/13, 65/17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iCs/>
          <w:sz w:val="22"/>
          <w:szCs w:val="22"/>
        </w:rPr>
        <w:t>39/19 i 98/19</w:t>
      </w:r>
      <w:r>
        <w:rPr>
          <w:rFonts w:cs="Arial" w:ascii="Arial" w:hAnsi="Arial"/>
          <w:color w:val="000000"/>
          <w:sz w:val="22"/>
          <w:szCs w:val="22"/>
        </w:rPr>
        <w:t xml:space="preserve">), Statut Grada Starog Grada </w:t>
      </w:r>
      <w:r>
        <w:rPr>
          <w:rFonts w:cs="Arial" w:ascii="Arial" w:hAnsi="Arial"/>
          <w:i/>
          <w:color w:val="000000"/>
          <w:sz w:val="22"/>
          <w:szCs w:val="22"/>
        </w:rPr>
        <w:t>(Službeni glasnik Grada Starog Grada broj 12/09, 3/10, 4/13, 5/13 i 6/18)</w:t>
      </w:r>
      <w:r>
        <w:rPr>
          <w:rFonts w:cs="Arial" w:ascii="Arial" w:hAnsi="Arial"/>
          <w:color w:val="000000"/>
          <w:sz w:val="22"/>
          <w:szCs w:val="22"/>
        </w:rPr>
        <w:t xml:space="preserve">, Prostorni plan uređenja Grada Starog Grada </w:t>
      </w:r>
      <w:r>
        <w:rPr>
          <w:rFonts w:cs="Arial" w:ascii="Arial" w:hAnsi="Arial"/>
          <w:i/>
          <w:color w:val="000000"/>
          <w:sz w:val="22"/>
          <w:szCs w:val="22"/>
        </w:rPr>
        <w:t>(Službeni glasnik Grada Starog Grada, broj 4/07, 8/12, 2/13 i 9/18)</w:t>
      </w:r>
      <w:r>
        <w:rPr>
          <w:rFonts w:cs="Arial" w:ascii="Arial" w:hAnsi="Arial"/>
          <w:color w:val="000000"/>
          <w:sz w:val="22"/>
          <w:szCs w:val="22"/>
        </w:rPr>
        <w:t xml:space="preserve"> i ova Odluka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OZI ZA IZRADU I DONOŠENJE ID UPU-a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ak 3.</w:t>
      </w:r>
    </w:p>
    <w:p>
      <w:pPr>
        <w:pStyle w:val="Default"/>
        <w:tabs>
          <w:tab w:val="clear" w:pos="708"/>
          <w:tab w:val="left" w:pos="3748" w:leader="none"/>
        </w:tabs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vrtka EXMINIUM HVAR d.o.o. se kao vlasnik dijela zemljišta u obuhvatu Urbanističkog plana uređenja </w:t>
      </w:r>
      <w:r>
        <w:rPr>
          <w:rFonts w:cs="Arial" w:ascii="Arial" w:hAnsi="Arial"/>
          <w:bCs/>
          <w:iCs/>
          <w:sz w:val="22"/>
          <w:szCs w:val="22"/>
        </w:rPr>
        <w:t>Račice-Vratenjica – dijela naselja Staroga Grada</w:t>
      </w:r>
      <w:r>
        <w:rPr>
          <w:rFonts w:cs="Arial" w:ascii="Arial" w:hAnsi="Arial"/>
          <w:color w:val="000000"/>
          <w:sz w:val="22"/>
          <w:szCs w:val="22"/>
        </w:rPr>
        <w:t xml:space="preserve"> (UPU), obratila Gradu s inicijativom za donošenje Odluke o izradi izmjena i dopuna UPU-a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Razlozi za podnošenje inicijative su kako se u izradi projekata došlo do spoznaje da bi se manjim izmjenama rješenja i uvjeta privođenja zemljišta planiranoj namjeni propisanih UPU-om omogućila učinkovitija realizacija pojedinih dijelova zahvata s kvalitetnijom prilagodbom terenskim uvjetima (prometnice) i oblikovanju nove izgradnje u dužobalnom potezu usklađene s vrijednostima prostora i nužnosti formiranja primjerene slike grada s mora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Gradski urbanistički odbor Grada Starog Grada (stalno radno tijelo Gradskog vijeća Grada Staroga Grada osnovano radi razmatranja pitanja iz djelokruga Gradskog vijeća, pripreme prijedloga odluka i drugih akata, davanja mišljenja i prijedloga u svezi pitanja koja su na dnevnom redu Gradskog vijeća)</w:t>
      </w:r>
      <w:r>
        <w:rPr>
          <w:rFonts w:cs="Helvetica" w:ascii="Helvetica" w:hAnsi="Helvetica"/>
          <w:color w:val="2C3235"/>
          <w:sz w:val="21"/>
          <w:szCs w:val="21"/>
          <w:shd w:fill="EFEFEE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t>je inicijativu razmotrio i temeljem usuglašenog zaključka po pojedinim točkama prijedloga rješenja, te dopune elemenata u planu koji su predmet Izmjena i dopuna (članak 6.) predložio Gradonačelniku da inicijativu podrži te da je proslijedi Gradskom vijeću na raspravu, a sve u cilju donošenja ove Odluke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Izrada ID UPU-a će se provesti radi redefiniranja uvjeta gradnje i uređenja prostora sukladno zakonskim propisima, te uvjetima i smjernicama propisanim Prostornim planom uređenja Grada Starog Grada </w:t>
      </w:r>
      <w:r>
        <w:rPr>
          <w:rFonts w:cs="Arial" w:ascii="Arial" w:hAnsi="Arial"/>
          <w:i/>
          <w:color w:val="000000"/>
          <w:sz w:val="22"/>
          <w:szCs w:val="22"/>
        </w:rPr>
        <w:t>(Službeni glasnik Grada Starog Grada, broj 4/07, 8/12, 2/13 i 9/18)</w:t>
      </w:r>
      <w:r>
        <w:rPr>
          <w:rFonts w:cs="Arial" w:ascii="Arial" w:hAnsi="Arial"/>
          <w:color w:val="000000"/>
          <w:sz w:val="22"/>
          <w:szCs w:val="22"/>
        </w:rPr>
        <w:t xml:space="preserve"> i to za područje dijela UPU-a obuhvaćeno ovom Odlukom.</w:t>
      </w:r>
    </w:p>
    <w:p>
      <w:pPr>
        <w:pStyle w:val="Default"/>
        <w:jc w:val="both"/>
        <w:rPr>
          <w:rFonts w:cs="Arial"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UHVAT ID UPU-a</w:t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ak 4.</w:t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uhvat Izmjena i dopuna UPU-a je dio površine UPU-a sjeverno od prometnice određene UPU-om kao OS1 (državna cesta D 116, Hvar Sućuraj) i zapadno od prometnice određene UPU-om kao OS2; istočna granica slijedi granicu UPU-a, a sjeverna granica slijedi liniju razgraničenja planirane namjene R3-1 i R3-2 s akvatorijem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uhvat Izmjena i dopuna UPU-a je prikazan u grafičkom prikazu koji se ne objavljuje u Službenom glasniku ali je sastavni dio ove Odluke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mjene i dopune UPU-a izradit će se u tekstualnom i grafičkom dijelu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ŽETA OCJENA STANJA U OBUHVATU ID UPU-a 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5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učje koje je predmet izmjena i dopuna UPU-a je sukladno planu šireg područja određeno kao građevinsko područje naselja mješovite namjen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Prostor obuhvaćen ID UPU-a je neizgrađeno područje; prema Prostornom planu Grada Starog Grada definiran je kao neuređeno građevinsko područje </w:t>
      </w:r>
      <w:r>
        <w:rPr/>
        <w:t xml:space="preserve">na </w:t>
      </w:r>
      <w:r>
        <w:rPr>
          <w:rFonts w:cs="Arial" w:ascii="Arial" w:hAnsi="Arial"/>
          <w:sz w:val="22"/>
          <w:szCs w:val="22"/>
        </w:rPr>
        <w:t>kojemu nije izgrađena planirana osnovna infrastruktura.</w:t>
      </w:r>
      <w:r>
        <w:rPr/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planskih rješenja važećeg UPU-a izrađeni su projekti radi ishođenja akata za gradnju dijela osnovne prometne i komunalne infrastrukture u obuhvatu radi omogućavanja priključenja predmetne zone u postojeće i planirane sustave Staroga Grada.  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LJEVI I PROGRAMSKA POLAZIŠT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06612710"/>
      <w:bookmarkEnd w:id="0"/>
      <w:r>
        <w:rPr>
          <w:rFonts w:cs="Arial" w:ascii="Arial" w:hAnsi="Arial"/>
          <w:b/>
          <w:bCs/>
          <w:sz w:val="22"/>
          <w:szCs w:val="22"/>
        </w:rPr>
        <w:t>Članak 6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i cilj Izmjena i dopuna UPU-a je omogućavanje redefiniranja uvjeta gradnje planiranih sadržaja u skladu s odredbama Prostornog plana uređenja Grada za područje mješovite, pretežito stambene namjene M1.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Izmjene i dopune UPU-a će se izraditi  u cilju: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/>
        <w:t xml:space="preserve">- </w:t>
      </w:r>
      <w:r>
        <w:rPr>
          <w:rFonts w:cs="Arial" w:ascii="Arial" w:hAnsi="Arial"/>
          <w:sz w:val="22"/>
          <w:szCs w:val="22"/>
        </w:rPr>
        <w:t>promjene namjene za dio građevnih čestica u vlasništvu tvrtke iz članka 3. ove Odluke iz stambene namjene „S“ u mješovitu, pretežito stambenu namjenu „M1“,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omjena namjene iz stambene namjene "S" za dio površine  jugoistočno od važećim Planom planiranog parkinga u namjenu „zelenilo“ (sukladno zaključku i prema obuhvatu definiranom od Gradskog urbanističkog odbora). Prostor je dio dolca uz bujicu-vodotok Duboka, pretežito pod trajnim nasadima (masline), a cilj je očuvati ga kao zelenu cezuru -  udolinu bez gradnje između sjevernog i južnog dijela naselja bez promjene vlasničke strukture iz privatne u javnu. Na odgovarajući način će se redefinirati i kontaktne prometne površine ovog dijela područja,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klađenja prostornih parametara i pokazatelja za namjenu M1 s odredbama Prostornog plana uređenja Grada Starog Grada,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dređivanja prostorne cjeline i propisivanje restriktivnijih uvjeta za katnost građevina mješovite namjene uz obalnu šetnicu („prvi red do mora“),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redefiniranja infrastrukturne namjene i trase planiranih prometnica- OS 3 i OS 5; prilagodba trase dužobalne šetnice i posljedično, u manjoj mjeri izmjena površine i oblika zona kontaktnih namjena,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redefiniranja oblika i površine namjene K1 (poslovna, pretežito uslužna) i 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redefiniranja oblika i površine namjene R3-1 i R3-2 isključivo u dijelu istočno od kč 2886 i kč 2887 KO Stari Grad čime se neće mijenjati planska rješenja za dio zemljišta koji je u zemljišniku upisan kao javno dobro- morska obala,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izmjene granice prostornih cjelina unutar zone radi usklađenja s izmjenom trase prometnica, odnosno površina infrastrukturne namjene,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određivanja dijelova prostora i pojedinih prostornih cjelina u obuhvatu za koje se ovim ID UPU-a mogu utvrditi oblik i površina građevnih čestica,  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po potrebi izmjena uvjeta i smjernica gradnje i uređenja unutar obuhvata sukladno zahtjevima javno pravnih tijela i potreba prilagodbe izmjenama navedenim u prethodnim alinejama.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06612710"/>
      <w:bookmarkStart w:id="2" w:name="_Hlk106612710"/>
      <w:bookmarkEnd w:id="2"/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PIS SEKTORSKIH STRATEGIJA, PLANOVA, STUDIJA I DRUGIH DOKUMENATA PROPISANIH POSEBNIM ZAKONIMA KOJIMA, ODNOSNO U SKLADU S KOJIMA SE UTVRĐUJU ZAHTJEVI ZA IZRADU ID UPU-a </w:t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7.</w:t>
      </w:r>
    </w:p>
    <w:p>
      <w:pPr>
        <w:pStyle w:val="Default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trebe izrade Izmjena i dopuna UPU-a stručne podloge (sociološko, demografsko, ekonomsko, ekološko, energetsko, graditeljsko, hortikulturno, estetsko i drugo obilježje) - nisu potrebne i neće se pribavljati. </w:t>
      </w:r>
    </w:p>
    <w:p>
      <w:pPr>
        <w:pStyle w:val="Pa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radu ID UPU-a će se koristiti geodetske podloge mjerila 1:1000, u skladu s Pravilnikom o sadržaju, mjerilima kartografskih prikaza, obveznim prostornim pokazateljima i standardu elaborata prostornih planova („Narodne novine“, broj 106/98, 39/04, 45/04 i 163/04). Po potrebi će se koristiti ažurna službena podloga  državne izmjere i katastra nekretnina (DKP- digitalni katastarski plan georeferenciran u službenoj kartografskoj projekciji HTRS96/TM). 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članka 86., stavak treći Zakona o prostornom uređenju, ova Odluka se donosi po prethodno pribavljenom mišljenju Upravnog odjela za zaštitu okoliša, komunalne poslove, infrastrukturu i investicije Splitsko-dalmatinske županije, u skladu s posebnim zakonima kojima se uređuje zaštita okoliša i prirode.  </w:t>
      </w:r>
    </w:p>
    <w:p>
      <w:pPr>
        <w:pStyle w:val="Pa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Temeljem Zakona o zaštiti okoliša </w:t>
      </w:r>
      <w:r>
        <w:rPr>
          <w:rFonts w:cs="Arial" w:ascii="Arial" w:hAnsi="Arial"/>
          <w:i/>
          <w:sz w:val="22"/>
          <w:szCs w:val="22"/>
        </w:rPr>
        <w:t>(Narodne novine broj 80/13, 53/13, 78/15, 12/18 i 118/18)</w:t>
      </w:r>
      <w:r>
        <w:rPr>
          <w:rFonts w:cs="Arial" w:ascii="Arial" w:hAnsi="Arial"/>
          <w:sz w:val="22"/>
          <w:szCs w:val="22"/>
        </w:rPr>
        <w:t xml:space="preserve"> i Uredbe o strateškoj procjeni utjecaja strategije, plana i programa na okoliš </w:t>
      </w:r>
      <w:r>
        <w:rPr>
          <w:rFonts w:cs="Arial" w:ascii="Arial" w:hAnsi="Arial"/>
          <w:i/>
          <w:sz w:val="22"/>
          <w:szCs w:val="22"/>
        </w:rPr>
        <w:t>(Narodne novine broj 3/17</w:t>
      </w:r>
      <w:r>
        <w:rPr>
          <w:rFonts w:cs="Arial" w:ascii="Arial" w:hAnsi="Arial"/>
          <w:sz w:val="22"/>
          <w:szCs w:val="22"/>
        </w:rPr>
        <w:t xml:space="preserve">) provest će se postupak ocjene/strateške procjene utjecaja na okoliš Izmjena i dopuna UPU-a koje su predmet ove Odluke, a u skladu s izdanim  mišljenjem Upravnog odjela za zaštitu okoliša, komunalne poslove, infrastrukturu i investicije Splitsko-dalmatinske županije. 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ČIN PRIBAVLJANJA STRUČNIH RJEŠENJA 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8. </w:t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a rješenja ID UPU-a će izraditi stručni izrađivač koji ima odgovarajuću suglasnost Ministarstva graditeljstva i prostornog uređenja za izradu ove vrste planova; polazište za izradu su rješenja organizacije prostora prezentirana Gradu i načelno prihvaćena od Gradskog urbanističkog odbora.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, planske smjernice, zahtjevi i drugi propisani dokumenti, koje za potrebe izrade Izmjena i dopuna Plana osiguravaju tijela i osobe određene posebnim propisima, pribavit će se sukladno članku 90. Zakona o prostornom uređenju. </w:t>
      </w:r>
    </w:p>
    <w:p>
      <w:pPr>
        <w:pStyle w:val="Pa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JAVNOPRAVNIH TIJELA ODREĐENIH POSEBNIM PROPISIMA KOJA DAJU ZAHTJEVE ZA IZRADU PLANA TE DRUGIH SUDIONIKA KORISNIKA PROSTORA KOJI TREBAJU SUDJELOVATI U IZRADI ID UPU-a 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9. </w:t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izradi ID UPU-a, u smislu davanja zahtjeva (podataka, planskih smjernica, propisanih dokumenata) sudjelovat će: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prostornoga uređenja, graditeljstva i državne imovine,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0000 Zagreb, Ulica Republike Austrije 20 i 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000 Zagreb, Ulica Ivana Dežmana 10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 zaštite okoliša i energetike,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000 Zagreb, Radnička cesta 80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inistarstvo kulture, Uprava za zaštitu kulturne baštine, 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nzervatorski odjel u Splitu, Porinova 1, 21000 Split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UP – Policijska uprava Splitsko dalmatinska,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1000 Split, Trg Hrvatske bratske zajednice 9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2B2A29"/>
          <w:sz w:val="22"/>
          <w:szCs w:val="22"/>
        </w:rPr>
      </w:pPr>
      <w:r>
        <w:rPr>
          <w:rFonts w:cs="Arial" w:ascii="Arial" w:hAnsi="Arial"/>
          <w:color w:val="2B2A29"/>
          <w:sz w:val="22"/>
          <w:szCs w:val="22"/>
        </w:rPr>
        <w:t xml:space="preserve">MUP- Ravnateljstvo civilne zaštite, Područni ured civilne zaštite Split,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2B2A29"/>
          <w:sz w:val="22"/>
          <w:szCs w:val="22"/>
        </w:rPr>
      </w:pPr>
      <w:r>
        <w:rPr>
          <w:rFonts w:eastAsia="Arial" w:cs="Arial" w:ascii="Arial" w:hAnsi="Arial"/>
          <w:color w:val="2B2A29"/>
          <w:sz w:val="22"/>
          <w:szCs w:val="22"/>
        </w:rPr>
        <w:t xml:space="preserve">  </w:t>
      </w:r>
      <w:r>
        <w:rPr>
          <w:rFonts w:cs="Arial" w:ascii="Arial" w:hAnsi="Arial"/>
          <w:color w:val="2B2A29"/>
          <w:sz w:val="22"/>
          <w:szCs w:val="22"/>
        </w:rPr>
        <w:t xml:space="preserve">21000 Split, Moliških Hrvata 1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2B2A29"/>
          <w:sz w:val="22"/>
          <w:szCs w:val="22"/>
        </w:rPr>
      </w:pPr>
      <w:r>
        <w:rPr>
          <w:rFonts w:cs="Arial" w:ascii="Arial" w:hAnsi="Arial"/>
          <w:color w:val="2B2A29"/>
          <w:sz w:val="22"/>
          <w:szCs w:val="22"/>
        </w:rPr>
        <w:t xml:space="preserve">Županija splitsko- dalmatinska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B2A29"/>
          <w:sz w:val="22"/>
          <w:szCs w:val="22"/>
        </w:rPr>
        <w:t xml:space="preserve">            </w:t>
      </w:r>
      <w:r>
        <w:rPr>
          <w:rFonts w:cs="Arial" w:ascii="Arial" w:hAnsi="Arial"/>
          <w:color w:val="2B2A29"/>
          <w:sz w:val="22"/>
          <w:szCs w:val="22"/>
        </w:rPr>
        <w:t xml:space="preserve">Upravni odjel za </w:t>
      </w:r>
      <w:r>
        <w:rPr>
          <w:rFonts w:cs="Arial" w:ascii="Arial" w:hAnsi="Arial"/>
          <w:color w:val="000000"/>
          <w:sz w:val="22"/>
          <w:szCs w:val="22"/>
        </w:rPr>
        <w:t>zaštitu okoliša, komunalne poslove, infrastrukturu i investicije</w:t>
      </w:r>
      <w:r>
        <w:rPr>
          <w:rFonts w:cs="Arial" w:ascii="Arial" w:hAnsi="Arial"/>
          <w:color w:val="2B2A29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2B2A29"/>
          <w:sz w:val="22"/>
          <w:szCs w:val="22"/>
        </w:rPr>
      </w:pPr>
      <w:r>
        <w:rPr>
          <w:rFonts w:eastAsia="Arial" w:cs="Arial" w:ascii="Arial" w:hAnsi="Arial"/>
          <w:color w:val="2B2A29"/>
          <w:sz w:val="22"/>
          <w:szCs w:val="22"/>
        </w:rPr>
        <w:t xml:space="preserve">            </w:t>
      </w:r>
      <w:r>
        <w:rPr>
          <w:rFonts w:cs="Arial" w:ascii="Arial" w:hAnsi="Arial"/>
          <w:color w:val="2B2A29"/>
          <w:sz w:val="22"/>
          <w:szCs w:val="22"/>
        </w:rPr>
        <w:t>21000 Split, Ulica Domovinskog rata 2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2B2A29"/>
          <w:sz w:val="22"/>
          <w:szCs w:val="22"/>
        </w:rPr>
      </w:pPr>
      <w:r>
        <w:rPr>
          <w:rFonts w:cs="Arial" w:ascii="Arial" w:hAnsi="Arial"/>
          <w:color w:val="2B2A29"/>
          <w:sz w:val="22"/>
          <w:szCs w:val="22"/>
        </w:rPr>
        <w:t xml:space="preserve">Hrvatske vode, VGO za vodno područje dalmatinskih slivova, </w:t>
      </w:r>
    </w:p>
    <w:p>
      <w:pPr>
        <w:pStyle w:val="Pa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0"/>
          <w:rFonts w:eastAsia="Arial" w:cs="Arial" w:ascii="Arial" w:hAnsi="Arial"/>
          <w:sz w:val="22"/>
          <w:szCs w:val="22"/>
        </w:rPr>
        <w:t xml:space="preserve">            </w:t>
      </w:r>
      <w:r>
        <w:rPr>
          <w:rStyle w:val="A0"/>
          <w:rFonts w:cs="Arial" w:ascii="Arial" w:hAnsi="Arial"/>
          <w:sz w:val="22"/>
          <w:szCs w:val="22"/>
        </w:rPr>
        <w:t xml:space="preserve">21000 Split, Vukovarska 35 </w:t>
      </w:r>
    </w:p>
    <w:p>
      <w:pPr>
        <w:pStyle w:val="Pa3"/>
        <w:jc w:val="both"/>
        <w:rPr/>
      </w:pPr>
      <w:r>
        <w:rPr>
          <w:rStyle w:val="A0"/>
          <w:rFonts w:cs="Arial" w:ascii="Arial" w:hAnsi="Arial"/>
          <w:sz w:val="22"/>
          <w:szCs w:val="22"/>
        </w:rPr>
        <w:t xml:space="preserve">.        - HAKOM - Hrvatska regulatorna agencija za mrežne djelatnosti, </w:t>
      </w:r>
    </w:p>
    <w:p>
      <w:pPr>
        <w:pStyle w:val="Pa3"/>
        <w:jc w:val="both"/>
        <w:rPr/>
      </w:pPr>
      <w:r>
        <w:rPr>
          <w:rStyle w:val="A0"/>
          <w:rFonts w:eastAsia="Arial" w:cs="Arial" w:ascii="Arial" w:hAnsi="Arial"/>
          <w:sz w:val="22"/>
          <w:szCs w:val="22"/>
        </w:rPr>
        <w:t xml:space="preserve">           </w:t>
      </w:r>
      <w:r>
        <w:rPr>
          <w:rStyle w:val="A0"/>
          <w:rFonts w:cs="Arial" w:ascii="Arial" w:hAnsi="Arial"/>
          <w:sz w:val="22"/>
          <w:szCs w:val="22"/>
        </w:rPr>
        <w:t xml:space="preserve">10110 Zagreb Ulica Roberta Frangeša Mihanovića 9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HEP–DP Elektrodalmacija Split, Odsjek razvoja 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1000 Split, Poljička cesta bb 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dalmacija Split, Pogon Hvar, 21460 Stari Grad,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Hvarski vodovod d.o.o. 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1465 Jelsa, Radičina bb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munalno Stari Grad d.o.o., 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1460 Stari Grad, Trg Ploča bb</w:t>
      </w:r>
    </w:p>
    <w:p>
      <w:pPr>
        <w:pStyle w:val="Default"/>
        <w:numPr>
          <w:ilvl w:val="0"/>
          <w:numId w:val="2"/>
        </w:numPr>
        <w:jc w:val="both"/>
        <w:rPr>
          <w:rStyle w:val="A0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čka kapetanija</w:t>
      </w:r>
      <w:r>
        <w:rPr>
          <w:rFonts w:cs="Helvetica" w:ascii="Helvetica" w:hAnsi="Helvetica"/>
          <w:color w:val="666666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Split, Obala Lazareta 1, 21000 Split.</w:t>
      </w:r>
    </w:p>
    <w:p>
      <w:pPr>
        <w:pStyle w:val="Default"/>
        <w:rPr>
          <w:rStyle w:val="A0"/>
          <w:rFonts w:ascii="Arial" w:hAnsi="Arial" w:cs="Arial"/>
          <w:sz w:val="22"/>
          <w:szCs w:val="22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K ZA PRIPREMU ZAHTJEVA ZA IZRADU ID UPU-a </w:t>
      </w:r>
    </w:p>
    <w:p>
      <w:pPr>
        <w:pStyle w:val="Default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0.</w:t>
      </w:r>
    </w:p>
    <w:p>
      <w:pPr>
        <w:pStyle w:val="Default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opravnim tijelima iz članka 9. Nositelj izrade Grad Stari Grad će dostaviti ovu  Odluku odmah po donošenju, s pozivom da mu u roku od 15 dana od dana dostave, daju zahtjeve za izradu ID UPU-a. </w:t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navedena javnopravna tijela ne dostave svoje zahtjeve u navedenom roku, smatrat će se da ih nemaju. 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RANI ROKOVI ZA IZRADU ID UPU-a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1. </w:t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izradu ID UPU-a utvrđuju se sljedeći rokovi: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stavljanje zahtjeva iz članka 90. Zakona o prostornom uređenju: 15 dana;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zrada Nacrta prijedloga: 30 dana od dana dostave zahtjeva javnopravnih tijela iz članka  9. ove Odluke; 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vna rasprava će se provesti u trajanju od 8 dana (30 dana ako se izrađuje Strateška procjena);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rada Nacrta konačnog prijedloga ID UPU-a: 8 dana od dana izrade Izvješća o javnoj raspravi;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tvrđivanje Konačnog prijedloga ID UPU-a;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ućivanje Konačnog prijedloga ID UPU-a Ministarstvu prostornoga uređenja graditeljstva i  državne imovine radi ishođenja suglasnosti;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kon ishođene suglasnosti usvajanje na Gradskom vijeću ID UPU-a; 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stava izvornika plana 8 dana od dana objave Odluke o donošenju ID UPU-a u Službenom glasniku Grada Starog Grada.</w:t>
      </w:r>
    </w:p>
    <w:p>
      <w:pPr>
        <w:pStyle w:val="Default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28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ZVORI FINANCIRANJA IZRADE ID UPU-a </w:t>
      </w:r>
    </w:p>
    <w:p>
      <w:pPr>
        <w:pStyle w:val="Default"/>
        <w:ind w:left="567" w:right="283"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567" w:right="283" w:firstLine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anak 12. </w:t>
      </w:r>
    </w:p>
    <w:p>
      <w:pPr>
        <w:pStyle w:val="Default"/>
        <w:ind w:left="567" w:right="283" w:firstLine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right="283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oškove ili dio troškova izrade izmjena i dopuna Plana mogu snositi i zainteresirani investitori/vlasnici nekretnina u obuhvatu temeljem odredbe članka 167. Zakona o prostornom uređenju i iskazane namjere o financiranju kod podnošenja inicijative za izradu izmjena i dopuna UPU-a, a koja će s Gradom Starim Gradom po donošenju ove Odluke sklopiti ugovor o financiranju.</w:t>
      </w:r>
    </w:p>
    <w:p>
      <w:pPr>
        <w:pStyle w:val="Default"/>
        <w:ind w:right="283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28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VRŠNE ODREDBE </w:t>
      </w:r>
    </w:p>
    <w:p>
      <w:pPr>
        <w:pStyle w:val="Default"/>
        <w:ind w:right="283" w:firstLine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567" w:right="283"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13.</w:t>
      </w:r>
    </w:p>
    <w:p>
      <w:pPr>
        <w:pStyle w:val="Default"/>
        <w:ind w:right="283" w:firstLine="567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ind w:right="283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va Odluka stupa na snagu osmog dana po objavi u „Službenom glasniku Grada Starog Grada“. </w:t>
      </w:r>
    </w:p>
    <w:p>
      <w:pPr>
        <w:pStyle w:val="Default"/>
        <w:ind w:right="283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283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0075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PLITSKO-DALMATINSKA ŽUPANIJ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drawing>
          <wp:inline distT="0" distB="0" distL="0" distR="0">
            <wp:extent cx="561975" cy="666750"/>
            <wp:effectExtent l="0" t="0" r="0" b="0"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GRAD STARI GRAD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  <w:t>G r a d s k o   v i j e ć 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LASA: 350-01/11-01/16</w:t>
        <w:tab/>
        <w:tab/>
        <w:tab/>
        <w:tab/>
        <w:tab/>
        <w:t xml:space="preserve">                   PREDSJEDNI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>URBROJ: 2181-10-01-22-149</w:t>
      </w:r>
      <w:r>
        <w:rPr>
          <w:rFonts w:eastAsia="Calibri" w:cs="Arial" w:ascii="Arial" w:hAnsi="Arial"/>
          <w:color w:val="FF0000"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ab/>
        <w:tab/>
        <w:tab/>
        <w:tab/>
        <w:t xml:space="preserve">    GRADSKOG VIJEĆA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>Stari Grad, 23. lipnja 2022. godine</w:t>
        <w:tab/>
        <w:tab/>
        <w:tab/>
        <w:tab/>
        <w:tab/>
        <w:t xml:space="preserve">               Teo Bratani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Default"/>
        <w:ind w:right="283" w:hanging="0"/>
        <w:jc w:val="both"/>
        <w:rPr>
          <w:rFonts w:ascii="Arial" w:hAnsi="Arial" w:cs="Arial"/>
          <w:color w:val="2C3235"/>
          <w:sz w:val="22"/>
          <w:szCs w:val="22"/>
          <w:shd w:fill="EFEFEE" w:val="clear"/>
        </w:rPr>
      </w:pPr>
      <w:r>
        <w:rPr>
          <w:rFonts w:cs="Arial" w:ascii="Arial" w:hAnsi="Arial"/>
          <w:color w:val="2C3235"/>
          <w:sz w:val="22"/>
          <w:szCs w:val="22"/>
          <w:shd w:fill="EFEFEE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jc w:val="center"/>
      <w:outlineLvl w:val="1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  <w:lang w:val="de-DE"/>
    </w:rPr>
  </w:style>
  <w:style w:type="character" w:styleId="TijelotekstaChar">
    <w:name w:val="Tijelo teksta Char"/>
    <w:qFormat/>
    <w:rPr>
      <w:i/>
      <w:iCs/>
      <w:sz w:val="24"/>
      <w:szCs w:val="24"/>
      <w:lang w:val="hr-HR" w:bidi="ar-SA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A0">
    <w:name w:val="A0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/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slovodluke">
    <w:name w:val="naslovodluke"/>
    <w:basedOn w:val="Normal"/>
    <w:qFormat/>
    <w:pPr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Times" w:hAnsi="Times" w:eastAsia="Calibri" w:cs="Time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Times" w:hAnsi="Times" w:eastAsia="Calibri" w:cs="Times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Times" w:hAnsi="Times" w:eastAsia="Calibri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6:00Z</dcterms:created>
  <dc:creator>Katarina</dc:creator>
  <dc:description/>
  <cp:keywords/>
  <dc:language>en-US</dc:language>
  <cp:lastModifiedBy>Tajnica</cp:lastModifiedBy>
  <cp:lastPrinted>2013-12-02T09:35:00Z</cp:lastPrinted>
  <dcterms:modified xsi:type="dcterms:W3CDTF">2022-06-29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B9B7384344609A99E855E2B05BD6D</vt:lpwstr>
  </property>
  <property fmtid="{D5CDD505-2E9C-101B-9397-08002B2CF9AE}" pid="3" name="KSOProductBuildVer">
    <vt:lpwstr>1033-11.2.0.11156</vt:lpwstr>
  </property>
</Properties>
</file>