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odredbi članka 10. Zakona o plaćama u lokalnoj i područnoj (regionalnoj) samoupravi („Narodne novine“ broj: 28/10), Uredbe o klasifikaciji radnih mjesta u lokalnoj i područnoj (regionalnoj) samoupravi („Narodne novine“ broj: 74/10 i 125/14) te članka 32. stavak 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očke 31. Statuta Grada Staroga Grada</w:t>
      </w:r>
      <w:r>
        <w:rPr>
          <w:rFonts w:eastAsia="SimSun;宋体"/>
          <w:sz w:val="22"/>
          <w:szCs w:val="22"/>
        </w:rPr>
        <w:t xml:space="preserve"> („Službeni glasnik Grada Staroga Grada“ broj: </w:t>
      </w:r>
      <w:r>
        <w:rPr>
          <w:sz w:val="22"/>
          <w:szCs w:val="22"/>
        </w:rPr>
        <w:t>12/09, 3/10, 4/13, 5/13,  6/18 i 2/20</w:t>
      </w:r>
      <w:r>
        <w:rPr>
          <w:rFonts w:eastAsia="SimSun;宋体"/>
          <w:sz w:val="22"/>
          <w:szCs w:val="22"/>
        </w:rPr>
        <w:t xml:space="preserve">) Gradsko vijeće Grada Staroga Grada, na XIII. sjednici održanoj dana 22. prosinca 2022. godine, </w:t>
      </w:r>
      <w:r>
        <w:rPr>
          <w:sz w:val="22"/>
          <w:szCs w:val="22"/>
        </w:rPr>
        <w:t xml:space="preserve">dono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oeficijentima za obračun plaće službenika i namješteni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og upravnog odjela Grada Staroga G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om Odlukom određuju se koeficijenti za obračun plaća službenika i namještenika Jedinstvenog upravnog odjela Grada Staroga Gr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laću službenika i namještenika u Jedinstvenom upravnom odjelu čini umnožak koeficijenta složenosti poslova radnog mjesta na koje je službenik odnosno namještenik raspoređen i osnovice za obračun plaće, uvećan za 0,5% za svaku navršenu godinu radnog sta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dna mjesta u Jedinstvenom upravnom odjelu Grada Staroga Grada razvrstavaju se u sljedeće kategorij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. kategorije – radna mjesta koja uključuju ovlaštenja i odgovornosti za upravljanje upravnim tijelom ili unutarnjom ustrojstvenom jedinico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I. kategorije – radna mjesta koja uključuju obavljanje izvršnih poslova za koje su potrebna posebna stručna i specijalistička znanja, sposobnosti i vješti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II. kategorije – radna mjesta koja uključuju izvršavanje jednostavnijih i pretežno rutinskih upravnih, administrativnih i stručnih poslova službenik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a mjesta IV. kategorije – radna mjesta namještenika koja obuhvaćaju organiziranje pomoćno - tehničkih poslova, nadzor nad njihovom provedbom i pružanje potpore namještenicima u obavljanju poslova, te neposredno izvršavanje pomoćno - tehničkih poslova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ova za vrednovanje radnih mjesta unutar pojedine kategorije radnih mjesta, odnosno određivanje visine koeficijenata složenosti poslova radnih mjesta službenika i namještenika u upravnim tijelima lokalne samouprave je klasifikacijski rang sukladno Uredbi o klasifikaciji radnih mjesta u lokalnoj i područnoj (regionalnoj) samouprav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dna mjesta s klasifikacijskim rangom višega rednog broja ne mogu biti vrednovana jednako ili više od radnih mjesta s klasifikacijskim rangom nižega rednog broj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likom uređivanja plaća, radna mjesta unutar pojedinog klasifikacijskog ranga mogu biti jednako ili različito vrednov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eficijenti za obračun plaće službenika i namještenika Jedinstvenog upravnog odjela Grada Staroga Grada određuju se unutar raspona koeficijenata od 1,00 do 6,00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kladu sa Uredbom o klasifikaciji radnih mjesta u lokalnoj i područnoj (regionalnoj) samoupravi („Narodne novine“ br.74/10 i 125/14) za obračun plaće službenika i namještenika u Jedinstvenom upravnom odjelu određuju se sljedeći koeficij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455"/>
        <w:gridCol w:w="1888"/>
      </w:tblGrid>
      <w:tr>
        <w:trPr>
          <w:trHeight w:val="37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. KATEGORI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90"/>
        <w:gridCol w:w="1395"/>
        <w:gridCol w:w="1455"/>
        <w:gridCol w:w="1888"/>
      </w:tblGrid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</w:r>
          </w:p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oeficijent</w:t>
            </w:r>
          </w:p>
        </w:tc>
      </w:tr>
      <w:tr>
        <w:trPr>
          <w:trHeight w:val="442" w:hRule="atLeast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Glavni rukovodite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Pročelnik upravnog odj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3,51</w:t>
            </w:r>
          </w:p>
        </w:tc>
      </w:tr>
      <w:tr>
        <w:trPr>
          <w:trHeight w:val="309" w:hRule="atLeast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rukovodite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Voditelj Odsjeka (u skladu s ispunjenjem razine standardnih mjerila za potkategoriju višeg rukovoditelj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3,31</w:t>
            </w:r>
          </w:p>
        </w:tc>
      </w:tr>
      <w:tr>
        <w:trPr>
          <w:trHeight w:val="460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MJESTA II. KATEGORI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stručni suradnik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Viši stručni suradni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II. KATEGORIJE</w:t>
            </w:r>
          </w:p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</w:t>
              <w:br/>
              <w:t>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sz w:val="20"/>
                <w:szCs w:val="20"/>
              </w:rPr>
              <w:t>Koeficijent</w:t>
            </w:r>
          </w:p>
        </w:tc>
      </w:tr>
      <w:tr>
        <w:trPr>
          <w:trHeight w:val="3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Viši referen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 xml:space="preserve">Viši referent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47</w:t>
            </w:r>
          </w:p>
        </w:tc>
      </w:tr>
      <w:tr>
        <w:trPr>
          <w:trHeight w:val="3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komunalno promet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06</w:t>
            </w:r>
          </w:p>
        </w:tc>
      </w:tr>
      <w:tr>
        <w:trPr>
          <w:trHeight w:val="2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/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prometno komunal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06</w:t>
            </w:r>
          </w:p>
        </w:tc>
      </w:tr>
      <w:tr>
        <w:trPr>
          <w:trHeight w:val="2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- komunalno poljoprivredni red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06</w:t>
            </w:r>
          </w:p>
        </w:tc>
      </w:tr>
      <w:tr>
        <w:trPr>
          <w:trHeight w:val="2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za uredsko poslovan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05</w:t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Referent za komunalnu naknadu, spomeničku rentu, porez na kuće za odm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2,05</w:t>
            </w:r>
          </w:p>
        </w:tc>
      </w:tr>
      <w:tr>
        <w:trPr>
          <w:trHeight w:val="352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DNA MJESTA IV. KATEGORI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Potkategorija radnog mjesta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ziv radnog mjes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Klasifikacijski ra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sz w:val="20"/>
                <w:szCs w:val="20"/>
              </w:rPr>
              <w:t>Koeficijent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Namještenici II. potkategorij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  <w:t>Raz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lineRule="atLeast" w:line="210"/>
              <w:jc w:val="center"/>
              <w:textAlignment w:val="baseline"/>
              <w:rPr>
                <w:rFonts w:eastAsia="Minion Pro;Segoe Print"/>
                <w:b/>
                <w:b/>
                <w:sz w:val="20"/>
                <w:szCs w:val="20"/>
              </w:rPr>
            </w:pPr>
            <w:r>
              <w:rPr>
                <w:rFonts w:eastAsia="Minion Pro;Segoe Print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jc w:val="center"/>
              <w:textAlignment w:val="baseline"/>
              <w:rPr>
                <w:rFonts w:eastAsia="Minion Pro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Komunalni izvid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1,85</w:t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1,85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10"/>
              <w:jc w:val="center"/>
              <w:textAlignment w:val="baseline"/>
              <w:rPr>
                <w:rFonts w:eastAsia="Minion Pro;Segoe Print"/>
                <w:color w:val="000000"/>
                <w:sz w:val="20"/>
                <w:szCs w:val="20"/>
              </w:rPr>
            </w:pPr>
            <w:r>
              <w:rPr>
                <w:rFonts w:eastAsia="Minion Pro;Segoe Print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/>
              <w:jc w:val="center"/>
              <w:textAlignment w:val="baseline"/>
              <w:rPr>
                <w:rFonts w:eastAsia="Minion Pro;Segoe Print"/>
                <w:sz w:val="20"/>
                <w:szCs w:val="20"/>
              </w:rPr>
            </w:pPr>
            <w:r>
              <w:rPr>
                <w:rFonts w:eastAsia="Minion Pro;Segoe Print"/>
                <w:sz w:val="20"/>
                <w:szCs w:val="20"/>
              </w:rPr>
              <w:t>1,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roku od 30 dana od dana stupanja na snagu ove Odluke donijeti će se pojedinačna rješenja o plaći službenika i namještenika Jedinstvenog upravnog odjela Grada Staroga Gra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tupanjem na snagu ove Odluke prestaje važiti Odluka o koeficijentima za obračun plaće službenika i namještenika u Jedinstvenom upravnom odjelu Grada Staroga Grada („Službeni glasnik Grada Staroga Grada broj: 10/19 i 2/22).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objavit će se  u „Službenom glasniku Grada Staroga Grada“, a stupa na snagu 1. siječnja 2023.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535" cy="7499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UBLIKA HRVATSK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LITSKO-DALMATINSKA ŽUPANIJ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D STARI GRAD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  <w:t>G r a d s k o   v i j e ć 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: 120-02/22-01/</w:t>
        <w:tab/>
        <w:t>02</w:t>
        <w:tab/>
        <w:tab/>
        <w:tab/>
        <w:tab/>
        <w:tab/>
        <w:t xml:space="preserve"> </w:t>
        <w:tab/>
        <w:t>PREDSJEDNIK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RBROJ: 2181-10-01-22-1</w:t>
        <w:tab/>
        <w:t xml:space="preserve">   </w:t>
        <w:tab/>
        <w:tab/>
        <w:tab/>
        <w:tab/>
        <w:t xml:space="preserve">         GRADSKOG VIJEĆA</w:t>
        <w:tab/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ri Grad, 22. prosinca 2022. godine</w:t>
        <w:tab/>
        <w:tab/>
      </w:r>
      <w:bookmarkStart w:id="0" w:name="00000006"/>
      <w:bookmarkEnd w:id="0"/>
      <w:r>
        <w:rPr>
          <w:rFonts w:eastAsia="Calibri"/>
          <w:sz w:val="22"/>
          <w:szCs w:val="22"/>
          <w:lang w:eastAsia="en-US"/>
        </w:rPr>
        <w:t xml:space="preserve">                     </w:t>
        <w:tab/>
        <w:tab/>
        <w:t xml:space="preserve">    </w:t>
      </w:r>
      <w:r>
        <w:rPr>
          <w:rFonts w:eastAsia="Calibri"/>
          <w:i/>
          <w:sz w:val="22"/>
          <w:szCs w:val="22"/>
          <w:lang w:eastAsia="en-US"/>
        </w:rPr>
        <w:t>Teo Bratanić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8:00Z</dcterms:created>
  <dc:creator>Korisnik</dc:creator>
  <dc:description/>
  <cp:keywords/>
  <dc:language>en-US</dc:language>
  <cp:lastModifiedBy>Microsoftov račun</cp:lastModifiedBy>
  <cp:lastPrinted>2019-11-15T12:18:00Z</cp:lastPrinted>
  <dcterms:modified xsi:type="dcterms:W3CDTF">2022-12-27T12:15:00Z</dcterms:modified>
  <cp:revision>7</cp:revision>
  <dc:subject/>
  <dc:title>Na temelju članka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